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粗隸;新細明體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-571500</wp:posOffset>
            </wp:positionV>
            <wp:extent cx="14382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;新細明體"/>
          <w:b/>
          <w:color w:val="000000"/>
          <w:sz w:val="36"/>
        </w:rPr>
        <w:t>感動狗狗聖心系列─認識我的生活環境：家</w:t>
      </w:r>
      <w:r>
        <w:rPr>
          <w:rFonts w:eastAsia="文鼎中粗隸;新細明體"/>
          <w:b/>
          <w:color w:val="000000"/>
          <w:sz w:val="36"/>
        </w:rPr>
        <w:t>&lt;</w:t>
      </w:r>
      <w:r>
        <w:rPr>
          <w:rFonts w:eastAsia="文鼎中粗隸;新細明體"/>
          <w:b/>
          <w:color w:val="000000"/>
          <w:sz w:val="36"/>
        </w:rPr>
        <w:t>－</w:t>
      </w:r>
      <w:r>
        <w:rPr>
          <w:rFonts w:eastAsia="文鼎中粗隸;新細明體"/>
          <w:b/>
          <w:color w:val="000000"/>
          <w:sz w:val="36"/>
        </w:rPr>
        <w:t>&gt;</w:t>
      </w:r>
      <w:r>
        <w:rPr>
          <w:rFonts w:eastAsia="文鼎中粗隸;新細明體"/>
          <w:b/>
          <w:color w:val="000000"/>
          <w:sz w:val="36"/>
        </w:rPr>
        <w:t>校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【前言】：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168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firstLine="601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1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本學期的感動狗狗聖心系列已經邁入第二個學習階段，在此階段將會有一系列學習周遭的生活智識的活動，其領域將會橫跨自然與科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</w:rPr>
                              <w:t>社會和語文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1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於是我們將這些匯集成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週的活動教案，活動就以“認識我的生活環境：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校”為主題。期望孩子能在我們設計的教學活動中，能善用科技進而深刻的認識生活周遭的各種人文生態及自然生態，讓孩子因了解而更愛她所生活的家鄉，為下一個階段：關懷之旅預作準備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firstLine="601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更希望家長們也能配合整個教學活動，帶領著孩子，與孩子一同成長、學習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2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ind w:firstLine="601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1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本學期的感動狗狗聖心系列已經邁入第二個學習階段，在此階段將會有一系列學習周遭的生活智識的活動，其領域將會橫跨自然與科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</w:rPr>
                        <w:t>社會和語文。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1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於是我們將這些匯集成</w:t>
                      </w:r>
                      <w:r>
                        <w:rPr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color w:val="000000"/>
                          <w:sz w:val="28"/>
                        </w:rPr>
                        <w:t>週的活動教案，活動就以“認識我的生活環境：家</w:t>
                      </w:r>
                      <w:r>
                        <w:rPr>
                          <w:color w:val="000000"/>
                          <w:sz w:val="28"/>
                        </w:rPr>
                        <w:t>&lt;</w:t>
                      </w:r>
                      <w:r>
                        <w:rPr>
                          <w:color w:val="000000"/>
                          <w:sz w:val="28"/>
                        </w:rPr>
                        <w:t>－</w:t>
                      </w:r>
                      <w:r>
                        <w:rPr>
                          <w:color w:val="000000"/>
                          <w:sz w:val="28"/>
                        </w:rPr>
                        <w:t>&gt;</w:t>
                      </w:r>
                      <w:r>
                        <w:rPr>
                          <w:color w:val="000000"/>
                          <w:sz w:val="28"/>
                        </w:rPr>
                        <w:t>校”為主題。期望孩子能在我們設計的教學活動中，能善用科技進而深刻的認識生活周遭的各種人文生態及自然生態，讓孩子因了解而更愛她所生活的家鄉，為下一個階段：關懷之旅預作準備。</w:t>
                      </w:r>
                    </w:p>
                    <w:p>
                      <w:pPr>
                        <w:pStyle w:val="Normal"/>
                        <w:spacing w:lineRule="atLeast" w:line="100"/>
                        <w:ind w:firstLine="601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更希望家長們也能配合整個教學活動，帶領著孩子，與孩子一同成長、學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【教學目標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學習網際網路的進一步使用，培養學生自學的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配合感動狗狗聖心系列的活動，加強學生閱讀及資料整理的能力，並能完成心得寫作及關鍵字的連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所有的學習成果將會呈現在感動狗狗的網站</w:t>
      </w:r>
      <w:r>
        <w:rPr>
          <w:color w:val="000000"/>
        </w:rPr>
        <w:t>(</w:t>
      </w:r>
      <w:r>
        <w:rPr>
          <w:color w:val="000000"/>
        </w:rPr>
        <w:t>讓愛永遠年輕網頁心得寫作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http://www.tlps.cyc.edu.tw/home/bird/091_4ab/Free_study_and_Care_everyone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學畫街道路線圖：自己的家→學校（將來將延伸至：學校→聖心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培養孩子與人合作、溝通的能力（因為孩子多以自我為中心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拜訪朋友、好鄰居，可配合訪問自家鄰居，可以學習做簡單的口述資料（設計訪談單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培養人對生命的尊重、耐心、敏感度，讓學生能深刻的認識生活週遭的各種人文生態及自然生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jc w:val="both"/>
        <w:rPr>
          <w:color w:val="000000"/>
          <w:sz w:val="28"/>
        </w:rPr>
      </w:pPr>
      <w:r>
        <w:rPr>
          <w:color w:val="000000"/>
        </w:rPr>
        <w:t>讓學生因了解而更深愛她的家鄉（並希望能帶出學生自發性的尋找一件可以替家鄉做的事）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【教學流程】：</w:t>
      </w:r>
    </w:p>
    <w:p>
      <w:pPr>
        <w:pStyle w:val="Normal"/>
        <w:ind w:left="1320" w:hanging="840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48000" cy="144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720"/>
                              <w:gridCol w:w="600"/>
                              <w:gridCol w:w="600"/>
                              <w:gridCol w:w="6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32"/>
                                      <w:shd w:fill="D8D8D8" w:val="cle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3.8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720"/>
                        <w:gridCol w:w="600"/>
                        <w:gridCol w:w="600"/>
                        <w:gridCol w:w="6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roundrect id="shape_0" fillcolor="white" stroked="t" o:allowincell="f" style="position:absolute;margin-left:324pt;margin-top:18pt;width:59.95pt;height:26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自然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t>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line id="shape_0" from="240pt,5.55pt" to="269.95pt,5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/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roundrect id="shape_0" fillcolor="white" stroked="t" o:allowincell="f" style="position:absolute;margin-left:324pt;margin-top:13.8pt;width:59.95pt;height:26.95pt;mso-wrap-style:square;v-text-anchor:top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社會週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line id="shape_0" from="34.6pt,4.3pt" to="64.55pt,13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line id="shape_0" from="294pt,12.95pt" to="323.95pt,12.9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line id="shape_0" from="294pt,12.05pt" to="323.95pt,20.9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f" style="position:absolute;margin-left:324pt;margin-top:12.05pt;width:83.95pt;height:26.95pt;mso-wrap-style:square;v-text-anchor:top;mso-position-horizontal-relative:margin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實作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eastAsia="新細明體;PMingLiU" w:ascii="新細明體;PMingLiU" w:hAnsi="新細明體;PMingLiU" w:cs="新細明體;PMingLiU"/>
                                            <w:color w:val="000000"/>
                                            <w:lang w:val="en-US" w:eastAsia="zh-TW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eastAsia="新細明體;PMingLiU" w:ascii="Times New Roman" w:hAnsi="Times New Roman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成果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hd w:fill="D8D8D8" w:val="clear"/>
                              </w:rPr>
                              <w:pict>
                                <v:line id="shape_0" from="36pt,10.8pt" to="65.95pt,10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14800</wp:posOffset>
                </wp:positionH>
                <wp:positionV relativeFrom="paragraph">
                  <wp:posOffset>228600</wp:posOffset>
                </wp:positionV>
                <wp:extent cx="762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然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8pt;width:59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然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70485</wp:posOffset>
                </wp:positionV>
                <wp:extent cx="38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55pt" to="269.95pt,5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paragraph">
                  <wp:posOffset>175260</wp:posOffset>
                </wp:positionV>
                <wp:extent cx="762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週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8pt;width:59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週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54610</wp:posOffset>
                </wp:positionV>
                <wp:extent cx="381000" cy="114300"/>
                <wp:effectExtent l="1905" t="1460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4.3pt" to="64.55pt,13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380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95pt" to="323.95pt,12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33800</wp:posOffset>
                </wp:positionH>
                <wp:positionV relativeFrom="paragraph">
                  <wp:posOffset>153035</wp:posOffset>
                </wp:positionV>
                <wp:extent cx="381000" cy="113665"/>
                <wp:effectExtent l="1905" t="508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05pt" to="323.95pt,20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14800</wp:posOffset>
                </wp:positionH>
                <wp:positionV relativeFrom="paragraph">
                  <wp:posOffset>153035</wp:posOffset>
                </wp:positionV>
                <wp:extent cx="10668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成果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05pt;width:83.95pt;height:26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作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成果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81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5.95pt,10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0/14-18</w:t>
      </w:r>
      <w:r>
        <w:rPr>
          <w:rFonts w:ascii="新細明體;PMingLiU" w:hAnsi="新細明體;PMingLiU" w:cs="新細明體;PMingLiU"/>
          <w:color w:val="000000"/>
        </w:rPr>
        <w:t>日：閱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蒐集資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建立方位概念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0/21-22</w:t>
      </w:r>
      <w:r>
        <w:rPr>
          <w:rFonts w:ascii="新細明體;PMingLiU" w:hAnsi="新細明體;PMingLiU" w:cs="新細明體;PMingLiU"/>
          <w:color w:val="000000"/>
        </w:rPr>
        <w:t>日：整理資料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學會繪製路線圖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0/28-11/1</w:t>
      </w:r>
      <w:r>
        <w:rPr>
          <w:rFonts w:ascii="新細明體;PMingLiU" w:hAnsi="新細明體;PMingLiU" w:cs="新細明體;PMingLiU"/>
          <w:color w:val="000000"/>
        </w:rPr>
        <w:t>日：認識嘉義縣的地理環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學習如何訪問一個人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1/4-8</w:t>
      </w:r>
      <w:r>
        <w:rPr>
          <w:rFonts w:ascii="新細明體;PMingLiU" w:hAnsi="新細明體;PMingLiU" w:cs="新細明體;PMingLiU"/>
          <w:color w:val="000000"/>
        </w:rPr>
        <w:t>日：設計訪談記錄單（或表格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實作出自己的家→學校的街道路線圖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11/11-15</w:t>
      </w:r>
      <w:r>
        <w:rPr>
          <w:rFonts w:ascii="新細明體;PMingLiU" w:hAnsi="新細明體;PMingLiU" w:cs="新細明體;PMingLiU"/>
          <w:color w:val="000000"/>
        </w:rPr>
        <w:t>日：請鄰居的家長接受孩子們的訪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並記錄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所有的教學活動，皆以語文領域為基調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【教學階段重點】</w:t>
      </w:r>
    </w:p>
    <w:p>
      <w:pPr>
        <w:pStyle w:val="Normal"/>
        <w:spacing w:lineRule="atLeast" w:line="0"/>
        <w:ind w:left="48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＜學校周圍＞→＜我家周圍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/>
      </w:pPr>
      <w:r>
        <w:rPr>
          <w:color w:val="000000"/>
        </w:rPr>
        <w:t>讓學生回憶舊經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認識方位，善用工具進而能明白如何確定方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讓學生學習地圖大致的畫法，明白使用地標的意義及時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先以學校為中心點，畫出學校周圍的街道路線圖，再以學生們共同討論的方式畫出。（教師團隊應先以學校為例，畫出學校周圍的街道路線圖。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頂六校區有三村且四年級沒有分班，所以以村落別為分組依據。</w:t>
      </w:r>
    </w:p>
    <w:p>
      <w:pPr>
        <w:pStyle w:val="Normal"/>
        <w:tabs>
          <w:tab w:val="clear" w:pos="480"/>
          <w:tab w:val="left" w:pos="90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6785" cy="23799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學生先有此共同經驗之後，回去各自思索如果以他的家為中心點，該如何畫出街道路線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學生作業部分期望家長一同參與，以一週的時間完成各自的路線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jc w:val="both"/>
        <w:rPr/>
      </w:pPr>
      <w:r>
        <w:rPr>
          <w:color w:val="000000"/>
        </w:rPr>
        <w:t>各組學生間相互討論，並報告各自的家</w:t>
      </w:r>
      <w:r>
        <w:rPr>
          <w:rFonts w:ascii="新細明體;PMingLiU" w:hAnsi="新細明體;PMingLiU" w:cs="新細明體;PMingLiU"/>
          <w:color w:val="000000"/>
        </w:rPr>
        <w:t>→學校街道路線圖，再利用電腦科技結合全組的家→學校路線圖</w:t>
      </w:r>
      <w:r>
        <w:rPr>
          <w:color w:val="000000"/>
        </w:rPr>
        <w:t>。（該部份將會有分組指導老師介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全班共同學習：由小朋友整理的資料，帶小朋友認識學校周圍的自然生態，做為示範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jc w:val="both"/>
        <w:rPr/>
      </w:pPr>
      <w:r>
        <w:rPr>
          <w:color w:val="000000"/>
        </w:rPr>
        <w:t>繞完之後，各分組一同討論，原先在各自的街道路線圖如何適當地加入一些植物、昆蟲、農田、果園</w:t>
      </w:r>
      <w:r>
        <w:rPr>
          <w:color w:val="000000"/>
        </w:rPr>
        <w:t>……</w:t>
      </w:r>
      <w:r>
        <w:rPr>
          <w:color w:val="000000"/>
        </w:rPr>
        <w:t>..</w:t>
      </w:r>
      <w:r>
        <w:rPr>
          <w:color w:val="000000"/>
        </w:rPr>
        <w:t>在圖的上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jc w:val="both"/>
        <w:rPr>
          <w:color w:val="000000"/>
        </w:rPr>
      </w:pPr>
      <w:r>
        <w:rPr>
          <w:color w:val="000000"/>
        </w:rPr>
        <w:t>請各分組認養一種動物並加記錄發現的位置，認養一種植物亦記錄其位置。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（以此大概定為自然與科技的領域完成，以下為社會領域）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由學校具有訪談專長的老師來讓學生訪問，讓學生實際演練訪問時需注意的技巧，並實際示範訪談的技巧及指導學生製作訪談記錄單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請有意願的家長代表來讓孩子訪問，或讓學生實際訪問住家周圍的鄰居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老師帶領學生一同討論，各分組討論後將訪談的人物加入街道路線圖中。</w:t>
      </w:r>
    </w:p>
    <w:p>
      <w:pPr>
        <w:pStyle w:val="Normal"/>
        <w:ind w:left="4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＜製作全班的生活環境圖＞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先將各組的圖先統合再延伸至全班</w:t>
      </w:r>
    </w:p>
    <w:p>
      <w:pPr>
        <w:pStyle w:val="Normal"/>
        <w:ind w:left="4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家長姓名：</w:t>
      </w:r>
      <w:r>
        <w:rPr>
          <w:rFonts w:eastAsia="標楷體"/>
          <w:color w:val="000000"/>
          <w:sz w:val="28"/>
        </w:rPr>
        <w:t xml:space="preserve">___________  </w:t>
      </w:r>
      <w:r>
        <w:rPr>
          <w:rFonts w:eastAsia="標楷體"/>
          <w:color w:val="000000"/>
          <w:sz w:val="28"/>
        </w:rPr>
        <w:t>聯絡電話：</w:t>
      </w:r>
      <w:r>
        <w:rPr>
          <w:rFonts w:eastAsia="標楷體"/>
          <w:color w:val="000000"/>
          <w:sz w:val="28"/>
        </w:rPr>
        <w:t>___________/___________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</w:rPr>
        <w:t>____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座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名：</w:t>
      </w:r>
      <w:r>
        <w:rPr>
          <w:color w:val="000000"/>
          <w:sz w:val="28"/>
        </w:rPr>
        <w:t>_________________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你願意跟孩子一起進行本系列教學活動嗎？（尤其是能陪同孩子一起外出訪問）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因</w:t>
      </w:r>
      <w:r>
        <w:rPr>
          <w:color w:val="000000"/>
        </w:rPr>
        <w:t>___________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看狀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因</w:t>
      </w:r>
      <w:r>
        <w:rPr>
          <w:color w:val="000000"/>
        </w:rPr>
        <w:t>______________________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為照顧無法外出訪問的學生，你願意到學校讓孩子們訪問您嗎？時間是</w:t>
      </w:r>
      <w:r>
        <w:rPr>
          <w:color w:val="000000"/>
        </w:rPr>
        <w:t>11/5</w:t>
      </w:r>
      <w:r>
        <w:rPr>
          <w:color w:val="000000"/>
        </w:rPr>
        <w:t>（二）上午九點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因</w:t>
      </w:r>
      <w:r>
        <w:rPr>
          <w:color w:val="000000"/>
        </w:rPr>
        <w:t>______________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看狀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原因</w:t>
      </w:r>
      <w:r>
        <w:rPr>
          <w:color w:val="000000"/>
        </w:rPr>
        <w:t>____________________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>_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對於這次的教學活動您有什麼建議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對於這次的教學活動您有什麼想法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頂六國小感動狗狗系列－認識我的生活環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出方位基本能力評量單</w:t>
      </w:r>
      <w:r>
        <w:rPr>
          <w:sz w:val="28"/>
          <w:szCs w:val="28"/>
        </w:rPr>
        <w:t>(1)</w:t>
        <w:tab/>
        <w:tab/>
      </w: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姓名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小朋友，請你試試著填寫以下的題，看看你能答對多少？</w:t>
      </w:r>
    </w:p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>一、是非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O )</w:t>
      </w:r>
      <w:r>
        <w:rPr>
          <w:rFonts w:cs="細明體;MingLiU"/>
        </w:rPr>
        <w:t>標示愈清楚的路線圖，愈容易找到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O )</w:t>
      </w:r>
      <w:r>
        <w:rPr>
          <w:rFonts w:cs="細明體;MingLiU"/>
        </w:rPr>
        <w:t>我們可用東、西、南、北或前、後、左、右來表示方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O )</w:t>
      </w:r>
      <w:r>
        <w:rPr>
          <w:rFonts w:cs="細明體;MingLiU"/>
        </w:rPr>
        <w:t>教室前門到後門的距離比較短，可以用尺來測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( O )</w:t>
      </w:r>
      <w:r>
        <w:rPr>
          <w:rFonts w:cs="細明體;MingLiU"/>
        </w:rPr>
        <w:t>別人向我們問路，我們可以畫路線圖，讓別人知道怎麼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( O )</w:t>
      </w:r>
      <w:r>
        <w:rPr>
          <w:rFonts w:cs="細明體;MingLiU"/>
        </w:rPr>
        <w:t>指示牌是告訴我們目的地的方向及距離目的地有多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( O )</w:t>
      </w:r>
      <w:r>
        <w:rPr>
          <w:rFonts w:cs="細明體;MingLiU"/>
        </w:rPr>
        <w:t>太陽升起的方向東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( X )</w:t>
      </w:r>
      <w:r>
        <w:rPr>
          <w:rFonts w:cs="細明體;MingLiU"/>
        </w:rPr>
        <w:t>標示太清楚的路線圖不容易找到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.( O )</w:t>
      </w:r>
      <w:r>
        <w:rPr>
          <w:rFonts w:cs="細明體;MingLiU"/>
        </w:rPr>
        <w:t>到陌生的地方，可以利用地圖，指示我們到達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( X )</w:t>
      </w:r>
      <w:r>
        <w:rPr>
          <w:rFonts w:cs="細明體;MingLiU"/>
        </w:rPr>
        <w:t>臺南到臺北的距離很遠，我們可以用公分尺來測量距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.( X )</w:t>
      </w:r>
      <w:r>
        <w:rPr>
          <w:rFonts w:cs="細明體;MingLiU"/>
        </w:rPr>
        <w:t>路標或指示牌是給大人看的，小朋友不用去注意。</w:t>
      </w:r>
    </w:p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>二、選擇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4 )</w:t>
      </w:r>
      <w:r>
        <w:rPr>
          <w:rFonts w:cs="細明體;MingLiU"/>
        </w:rPr>
        <w:t xml:space="preserve">指示牌不能告訴我們什麼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出口在哪裡  </w:t>
      </w:r>
      <w:r>
        <w:rPr>
          <w:rFonts w:cs="細明體;MingLiU"/>
        </w:rPr>
        <w:t>(2)</w:t>
      </w:r>
      <w:r>
        <w:rPr>
          <w:rFonts w:cs="細明體;MingLiU"/>
        </w:rPr>
        <w:t xml:space="preserve">臺南怎麼走  </w:t>
      </w:r>
      <w:r>
        <w:rPr>
          <w:rFonts w:cs="細明體;MingLiU"/>
        </w:rPr>
        <w:t>(3)</w:t>
      </w:r>
      <w:r>
        <w:rPr>
          <w:rFonts w:cs="細明體;MingLiU"/>
        </w:rPr>
        <w:t xml:space="preserve">臺南到高雄有多遠  </w:t>
      </w:r>
      <w:r>
        <w:rPr>
          <w:rFonts w:cs="細明體;MingLiU"/>
        </w:rPr>
        <w:t>(4)</w:t>
      </w:r>
      <w:r>
        <w:rPr>
          <w:rFonts w:cs="細明體;MingLiU"/>
        </w:rPr>
        <w:t>家裡的電話號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2 )</w:t>
      </w:r>
      <w:r>
        <w:rPr>
          <w:rFonts w:cs="細明體;MingLiU"/>
        </w:rPr>
        <w:t xml:space="preserve">你的六點鐘方向就是你的哪一方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前方  </w:t>
      </w:r>
      <w:r>
        <w:rPr>
          <w:rFonts w:cs="細明體;MingLiU"/>
        </w:rPr>
        <w:t>(2)</w:t>
      </w:r>
      <w:r>
        <w:rPr>
          <w:rFonts w:cs="細明體;MingLiU"/>
        </w:rPr>
        <w:t xml:space="preserve">後方  </w:t>
      </w:r>
      <w:r>
        <w:rPr>
          <w:rFonts w:cs="細明體;MingLiU"/>
        </w:rPr>
        <w:t>(3)</w:t>
      </w:r>
      <w:r>
        <w:rPr>
          <w:rFonts w:cs="細明體;MingLiU"/>
        </w:rPr>
        <w:t xml:space="preserve">左方  </w:t>
      </w:r>
      <w:r>
        <w:rPr>
          <w:rFonts w:cs="細明體;MingLiU"/>
        </w:rPr>
        <w:t>(4)</w:t>
      </w:r>
      <w:r>
        <w:rPr>
          <w:rFonts w:cs="細明體;MingLiU"/>
        </w:rPr>
        <w:t>右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2 )</w:t>
      </w:r>
      <w:r>
        <w:rPr>
          <w:rFonts w:cs="細明體;MingLiU"/>
        </w:rPr>
        <w:t xml:space="preserve">搭乘火車到愈遠的地方，所花掉的時間  </w:t>
      </w:r>
      <w:r>
        <w:rPr>
          <w:rFonts w:cs="細明體;MingLiU"/>
        </w:rPr>
        <w:t>(1)</w:t>
      </w:r>
      <w:r>
        <w:rPr>
          <w:rFonts w:cs="細明體;MingLiU"/>
        </w:rPr>
        <w:t xml:space="preserve">愈少  </w:t>
      </w:r>
      <w:r>
        <w:rPr>
          <w:rFonts w:cs="細明體;MingLiU"/>
        </w:rPr>
        <w:t>(2)</w:t>
      </w:r>
      <w:r>
        <w:rPr>
          <w:rFonts w:cs="細明體;MingLiU"/>
        </w:rPr>
        <w:t xml:space="preserve">愈多  </w:t>
      </w:r>
      <w:r>
        <w:rPr>
          <w:rFonts w:cs="細明體;MingLiU"/>
        </w:rPr>
        <w:t>(3)</w:t>
      </w:r>
      <w:r>
        <w:rPr>
          <w:rFonts w:cs="細明體;MingLiU"/>
        </w:rPr>
        <w:t xml:space="preserve">不一定  </w:t>
      </w:r>
      <w:r>
        <w:rPr>
          <w:rFonts w:cs="細明體;MingLiU"/>
        </w:rPr>
        <w:t>(4)</w:t>
      </w:r>
      <w:r>
        <w:rPr>
          <w:rFonts w:cs="細明體;MingLiU"/>
        </w:rPr>
        <w:t>不知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( 4 )</w:t>
      </w:r>
      <w:r>
        <w:rPr>
          <w:rFonts w:cs="細明體;MingLiU"/>
        </w:rPr>
        <w:t xml:space="preserve">到一個陌生不熟悉的地方，什麼東西對我們非常重要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吃飯  </w:t>
      </w:r>
      <w:r>
        <w:rPr>
          <w:rFonts w:cs="細明體;MingLiU"/>
        </w:rPr>
        <w:t>(2)</w:t>
      </w:r>
      <w:r>
        <w:rPr>
          <w:rFonts w:cs="細明體;MingLiU"/>
        </w:rPr>
        <w:t xml:space="preserve">小狗  </w:t>
      </w:r>
      <w:r>
        <w:rPr>
          <w:rFonts w:cs="細明體;MingLiU"/>
        </w:rPr>
        <w:t>(3)</w:t>
      </w:r>
      <w:r>
        <w:rPr>
          <w:rFonts w:cs="細明體;MingLiU"/>
        </w:rPr>
        <w:t xml:space="preserve">紅茶  </w:t>
      </w:r>
      <w:r>
        <w:rPr>
          <w:rFonts w:cs="細明體;MingLiU"/>
        </w:rPr>
        <w:t>(4)</w:t>
      </w:r>
      <w:r>
        <w:rPr>
          <w:rFonts w:cs="細明體;MingLiU"/>
        </w:rPr>
        <w:t>地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( 4 )</w:t>
      </w:r>
      <w:r>
        <w:rPr>
          <w:rFonts w:cs="細明體;MingLiU"/>
        </w:rPr>
        <w:t xml:space="preserve">當我們向別人問路時，一定要說  </w:t>
      </w:r>
      <w:r>
        <w:rPr>
          <w:rFonts w:cs="細明體;MingLiU"/>
        </w:rPr>
        <w:t>(1)</w:t>
      </w:r>
      <w:r>
        <w:rPr>
          <w:rFonts w:cs="細明體;MingLiU"/>
        </w:rPr>
        <w:t xml:space="preserve">請  </w:t>
      </w:r>
      <w:r>
        <w:rPr>
          <w:rFonts w:cs="細明體;MingLiU"/>
        </w:rPr>
        <w:t>(2)</w:t>
      </w:r>
      <w:r>
        <w:rPr>
          <w:rFonts w:cs="細明體;MingLiU"/>
        </w:rPr>
        <w:t xml:space="preserve">謝謝  </w:t>
      </w:r>
      <w:r>
        <w:rPr>
          <w:rFonts w:cs="細明體;MingLiU"/>
        </w:rPr>
        <w:t>(3)</w:t>
      </w:r>
      <w:r>
        <w:rPr>
          <w:rFonts w:cs="細明體;MingLiU"/>
        </w:rPr>
        <w:t xml:space="preserve">對不起  </w:t>
      </w:r>
      <w:r>
        <w:rPr>
          <w:rFonts w:cs="細明體;MingLiU"/>
        </w:rPr>
        <w:t>(4)</w:t>
      </w:r>
      <w:r>
        <w:rPr>
          <w:rFonts w:cs="細明體;MingLiU"/>
        </w:rPr>
        <w:t>以上都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( 2 )</w:t>
      </w:r>
      <w:r>
        <w:rPr>
          <w:rFonts w:cs="細明體;MingLiU"/>
        </w:rPr>
        <w:t xml:space="preserve">在陌生的地方，我們可以利用什麼來指示我們要去的地方？  </w:t>
      </w:r>
      <w:r>
        <w:rPr>
          <w:rFonts w:cs="細明體;MingLiU"/>
        </w:rPr>
        <w:t>(1)</w:t>
      </w:r>
      <w:r>
        <w:rPr>
          <w:rFonts w:cs="細明體;MingLiU"/>
        </w:rPr>
        <w:t xml:space="preserve">身分證  </w:t>
      </w:r>
      <w:r>
        <w:rPr>
          <w:rFonts w:cs="細明體;MingLiU"/>
        </w:rPr>
        <w:t>(2)</w:t>
      </w:r>
      <w:r>
        <w:rPr>
          <w:rFonts w:cs="細明體;MingLiU"/>
        </w:rPr>
        <w:t xml:space="preserve">地圖  </w:t>
      </w:r>
      <w:r>
        <w:rPr>
          <w:rFonts w:cs="細明體;MingLiU"/>
        </w:rPr>
        <w:t>(4)</w:t>
      </w:r>
      <w:r>
        <w:rPr>
          <w:rFonts w:cs="細明體;MingLiU"/>
        </w:rPr>
        <w:t xml:space="preserve">車票  </w:t>
      </w:r>
      <w:r>
        <w:rPr>
          <w:rFonts w:cs="細明體;MingLiU"/>
        </w:rPr>
        <w:t>(4)</w:t>
      </w:r>
      <w:r>
        <w:rPr>
          <w:rFonts w:cs="細明體;MingLiU"/>
        </w:rPr>
        <w:t>廣告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( 1 )</w:t>
      </w:r>
      <w:r>
        <w:rPr>
          <w:rFonts w:cs="細明體;MingLiU"/>
        </w:rPr>
        <w:t xml:space="preserve">你要告訴別人某地的位置時，要先確定你的位置和你的  </w:t>
      </w:r>
      <w:r>
        <w:rPr>
          <w:rFonts w:cs="細明體;MingLiU"/>
        </w:rPr>
        <w:t>(1)</w:t>
      </w:r>
      <w:r>
        <w:rPr>
          <w:rFonts w:cs="細明體;MingLiU"/>
        </w:rPr>
        <w:t xml:space="preserve">面對的方向  </w:t>
      </w:r>
      <w:r>
        <w:rPr>
          <w:rFonts w:cs="細明體;MingLiU"/>
        </w:rPr>
        <w:t>(2)</w:t>
      </w:r>
      <w:r>
        <w:rPr>
          <w:rFonts w:cs="細明體;MingLiU"/>
        </w:rPr>
        <w:t xml:space="preserve">帽子的顏色  </w:t>
      </w:r>
      <w:r>
        <w:rPr>
          <w:rFonts w:cs="細明體;MingLiU"/>
        </w:rPr>
        <w:t>(3)</w:t>
      </w:r>
      <w:r>
        <w:rPr>
          <w:rFonts w:cs="細明體;MingLiU"/>
        </w:rPr>
        <w:t xml:space="preserve">身旁的人是誰  </w:t>
      </w:r>
      <w:r>
        <w:rPr>
          <w:rFonts w:cs="細明體;MingLiU"/>
        </w:rPr>
        <w:t>(4)</w:t>
      </w:r>
      <w:r>
        <w:rPr>
          <w:rFonts w:cs="細明體;MingLiU"/>
        </w:rPr>
        <w:t>有沒有吃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.( 4 )</w:t>
      </w:r>
      <w:r>
        <w:rPr>
          <w:rFonts w:cs="細明體;MingLiU"/>
        </w:rPr>
        <w:t xml:space="preserve">到遊樂區遊玩時，要拿什麼才會走得更順暢？  </w:t>
      </w:r>
      <w:r>
        <w:rPr>
          <w:rFonts w:cs="細明體;MingLiU"/>
        </w:rPr>
        <w:t>(1)</w:t>
      </w:r>
      <w:r>
        <w:rPr>
          <w:rFonts w:cs="細明體;MingLiU"/>
        </w:rPr>
        <w:t xml:space="preserve">扇子  </w:t>
      </w:r>
      <w:r>
        <w:rPr>
          <w:rFonts w:cs="細明體;MingLiU"/>
        </w:rPr>
        <w:t>(2)</w:t>
      </w:r>
      <w:r>
        <w:rPr>
          <w:rFonts w:cs="細明體;MingLiU"/>
        </w:rPr>
        <w:t xml:space="preserve">飲料  </w:t>
      </w:r>
      <w:r>
        <w:rPr>
          <w:rFonts w:cs="細明體;MingLiU"/>
        </w:rPr>
        <w:t>(3)</w:t>
      </w:r>
      <w:r>
        <w:rPr>
          <w:rFonts w:cs="細明體;MingLiU"/>
        </w:rPr>
        <w:t xml:space="preserve">遊樂區的廣告單  </w:t>
      </w:r>
      <w:r>
        <w:rPr>
          <w:rFonts w:cs="細明體;MingLiU"/>
        </w:rPr>
        <w:t>(4)</w:t>
      </w:r>
      <w:r>
        <w:rPr>
          <w:rFonts w:cs="細明體;MingLiU"/>
        </w:rPr>
        <w:t>遊樂區的路線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( 4 )</w:t>
      </w:r>
      <w:r>
        <w:rPr>
          <w:rFonts w:cs="細明體;MingLiU"/>
        </w:rPr>
        <w:t xml:space="preserve">要做一個臺南到新竹的距離的指示牌，要用哪一種單位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公分  </w:t>
      </w:r>
      <w:r>
        <w:rPr>
          <w:rFonts w:cs="細明體;MingLiU"/>
        </w:rPr>
        <w:t>(2)</w:t>
      </w:r>
      <w:r>
        <w:rPr>
          <w:rFonts w:cs="細明體;MingLiU"/>
        </w:rPr>
        <w:t xml:space="preserve">公尺  </w:t>
      </w:r>
      <w:r>
        <w:rPr>
          <w:rFonts w:cs="細明體;MingLiU"/>
        </w:rPr>
        <w:t>(3)</w:t>
      </w:r>
      <w:r>
        <w:rPr>
          <w:rFonts w:cs="細明體;MingLiU"/>
        </w:rPr>
        <w:t xml:space="preserve">公斤  </w:t>
      </w:r>
      <w:r>
        <w:rPr>
          <w:rFonts w:cs="細明體;MingLiU"/>
        </w:rPr>
        <w:t>(4)</w:t>
      </w:r>
      <w:r>
        <w:rPr>
          <w:rFonts w:cs="細明體;MingLiU"/>
        </w:rPr>
        <w:t>公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.( 4 )</w:t>
      </w:r>
      <w:r>
        <w:rPr>
          <w:rFonts w:cs="細明體;MingLiU"/>
        </w:rPr>
        <w:t xml:space="preserve">你的正前方就是你的幾點鐘方向？  </w:t>
      </w:r>
      <w:r>
        <w:rPr>
          <w:rFonts w:cs="細明體;MingLiU"/>
        </w:rPr>
        <w:t>(1)</w:t>
      </w:r>
      <w:r>
        <w:rPr>
          <w:rFonts w:cs="細明體;MingLiU"/>
        </w:rPr>
        <w:t xml:space="preserve">三點鐘  </w:t>
      </w:r>
      <w:r>
        <w:rPr>
          <w:rFonts w:cs="細明體;MingLiU"/>
        </w:rPr>
        <w:t>(2)</w:t>
      </w:r>
      <w:r>
        <w:rPr>
          <w:rFonts w:cs="細明體;MingLiU"/>
        </w:rPr>
        <w:t xml:space="preserve">六點鐘  </w:t>
      </w:r>
      <w:r>
        <w:rPr>
          <w:rFonts w:cs="細明體;MingLiU"/>
        </w:rPr>
        <w:t>(3)</w:t>
      </w:r>
      <w:r>
        <w:rPr>
          <w:rFonts w:cs="細明體;MingLiU"/>
        </w:rPr>
        <w:t xml:space="preserve">九點鐘  </w:t>
      </w:r>
      <w:r>
        <w:rPr>
          <w:rFonts w:cs="細明體;MingLiU"/>
        </w:rPr>
        <w:t>(4)</w:t>
      </w:r>
      <w:r>
        <w:rPr>
          <w:rFonts w:cs="細明體;MingLiU"/>
        </w:rPr>
        <w:t>十二點鐘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頂六國小感動狗狗系列－認識我的生活環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出方位基本能力評量單</w:t>
      </w:r>
      <w:r>
        <w:rPr>
          <w:sz w:val="28"/>
          <w:szCs w:val="28"/>
        </w:rPr>
        <w:t>(1)</w:t>
        <w:tab/>
        <w:tab/>
      </w: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姓名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小朋友，請你試試著填寫以下的題，看看你能答對多少？</w:t>
      </w:r>
    </w:p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>一、是非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)</w:t>
      </w:r>
      <w:r>
        <w:rPr>
          <w:rFonts w:cs="細明體;MingLiU"/>
        </w:rPr>
        <w:t>標示愈清楚的路線圖，愈容易找到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)</w:t>
      </w:r>
      <w:r>
        <w:rPr>
          <w:rFonts w:cs="細明體;MingLiU"/>
        </w:rPr>
        <w:t>我們可用東、西、南、北或前、後、左、右來表示方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  )</w:t>
      </w:r>
      <w:r>
        <w:rPr>
          <w:rFonts w:cs="細明體;MingLiU"/>
        </w:rPr>
        <w:t>教室前門到後門的距離比較短，可以用尺來測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(   )</w:t>
      </w:r>
      <w:r>
        <w:rPr>
          <w:rFonts w:cs="細明體;MingLiU"/>
        </w:rPr>
        <w:t>別人向我們問路，我們可以畫路線圖，讓別人知道怎麼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(   )</w:t>
      </w:r>
      <w:r>
        <w:rPr>
          <w:rFonts w:cs="細明體;MingLiU"/>
        </w:rPr>
        <w:t>指示牌是告訴我們目的地的方向及距離目的地有多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(   )</w:t>
      </w:r>
      <w:r>
        <w:rPr>
          <w:rFonts w:cs="細明體;MingLiU"/>
        </w:rPr>
        <w:t>太陽升起的方向東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(   )</w:t>
      </w:r>
      <w:r>
        <w:rPr>
          <w:rFonts w:cs="細明體;MingLiU"/>
        </w:rPr>
        <w:t>標示太清楚的路線圖不容易找到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.(   )</w:t>
      </w:r>
      <w:r>
        <w:rPr>
          <w:rFonts w:cs="細明體;MingLiU"/>
        </w:rPr>
        <w:t>到陌生的地方，可以利用地圖，指示我們到達目的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(   )</w:t>
      </w:r>
      <w:r>
        <w:rPr>
          <w:rFonts w:cs="細明體;MingLiU"/>
        </w:rPr>
        <w:t>臺南到臺北的距離很遠，我們可以用公分尺來測量距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.(   )</w:t>
      </w:r>
      <w:r>
        <w:rPr>
          <w:rFonts w:cs="細明體;MingLiU"/>
        </w:rPr>
        <w:t>路標或指示牌是給大人看的，小朋友不用去注意。</w:t>
      </w:r>
    </w:p>
    <w:p>
      <w:pPr>
        <w:pStyle w:val="Style15"/>
        <w:rPr>
          <w:rFonts w:cs="細明體;MingLiU"/>
          <w:b/>
          <w:b/>
        </w:rPr>
      </w:pPr>
      <w:r>
        <w:rPr>
          <w:rFonts w:cs="細明體;MingLiU"/>
          <w:b/>
        </w:rPr>
        <w:t>二、選擇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(   )</w:t>
      </w:r>
      <w:r>
        <w:rPr>
          <w:rFonts w:cs="細明體;MingLiU"/>
        </w:rPr>
        <w:t xml:space="preserve">指示牌不能告訴我們什麼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出口在哪裡  </w:t>
      </w:r>
      <w:r>
        <w:rPr>
          <w:rFonts w:cs="細明體;MingLiU"/>
        </w:rPr>
        <w:t>(2)</w:t>
      </w:r>
      <w:r>
        <w:rPr>
          <w:rFonts w:cs="細明體;MingLiU"/>
        </w:rPr>
        <w:t xml:space="preserve">臺南怎麼走  </w:t>
      </w:r>
      <w:r>
        <w:rPr>
          <w:rFonts w:cs="細明體;MingLiU"/>
        </w:rPr>
        <w:t>(3)</w:t>
      </w:r>
      <w:r>
        <w:rPr>
          <w:rFonts w:cs="細明體;MingLiU"/>
        </w:rPr>
        <w:t xml:space="preserve">臺南到高雄有多遠  </w:t>
      </w:r>
      <w:r>
        <w:rPr>
          <w:rFonts w:cs="細明體;MingLiU"/>
        </w:rPr>
        <w:t>(4)</w:t>
      </w:r>
      <w:r>
        <w:rPr>
          <w:rFonts w:cs="細明體;MingLiU"/>
        </w:rPr>
        <w:t>家裡的電話號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(   )</w:t>
      </w:r>
      <w:r>
        <w:rPr>
          <w:rFonts w:cs="細明體;MingLiU"/>
        </w:rPr>
        <w:t xml:space="preserve">你的六點鐘方向就是你的哪一方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前方  </w:t>
      </w:r>
      <w:r>
        <w:rPr>
          <w:rFonts w:cs="細明體;MingLiU"/>
        </w:rPr>
        <w:t>(2)</w:t>
      </w:r>
      <w:r>
        <w:rPr>
          <w:rFonts w:cs="細明體;MingLiU"/>
        </w:rPr>
        <w:t xml:space="preserve">後方  </w:t>
      </w:r>
      <w:r>
        <w:rPr>
          <w:rFonts w:cs="細明體;MingLiU"/>
        </w:rPr>
        <w:t>(3)</w:t>
      </w:r>
      <w:r>
        <w:rPr>
          <w:rFonts w:cs="細明體;MingLiU"/>
        </w:rPr>
        <w:t xml:space="preserve">左方  </w:t>
      </w:r>
      <w:r>
        <w:rPr>
          <w:rFonts w:cs="細明體;MingLiU"/>
        </w:rPr>
        <w:t>(4)</w:t>
      </w:r>
      <w:r>
        <w:rPr>
          <w:rFonts w:cs="細明體;MingLiU"/>
        </w:rPr>
        <w:t>右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(   )</w:t>
      </w:r>
      <w:r>
        <w:rPr>
          <w:rFonts w:cs="細明體;MingLiU"/>
        </w:rPr>
        <w:t xml:space="preserve">搭乘火車到愈遠的地方，所花掉的時間  </w:t>
      </w:r>
      <w:r>
        <w:rPr>
          <w:rFonts w:cs="細明體;MingLiU"/>
        </w:rPr>
        <w:t>(1)</w:t>
      </w:r>
      <w:r>
        <w:rPr>
          <w:rFonts w:cs="細明體;MingLiU"/>
        </w:rPr>
        <w:t xml:space="preserve">愈少  </w:t>
      </w:r>
      <w:r>
        <w:rPr>
          <w:rFonts w:cs="細明體;MingLiU"/>
        </w:rPr>
        <w:t>(2)</w:t>
      </w:r>
      <w:r>
        <w:rPr>
          <w:rFonts w:cs="細明體;MingLiU"/>
        </w:rPr>
        <w:t xml:space="preserve">愈多  </w:t>
      </w:r>
      <w:r>
        <w:rPr>
          <w:rFonts w:cs="細明體;MingLiU"/>
        </w:rPr>
        <w:t>(3)</w:t>
      </w:r>
      <w:r>
        <w:rPr>
          <w:rFonts w:cs="細明體;MingLiU"/>
        </w:rPr>
        <w:t xml:space="preserve">不一定  </w:t>
      </w:r>
      <w:r>
        <w:rPr>
          <w:rFonts w:cs="細明體;MingLiU"/>
        </w:rPr>
        <w:t>(4)</w:t>
      </w:r>
      <w:r>
        <w:rPr>
          <w:rFonts w:cs="細明體;MingLiU"/>
        </w:rPr>
        <w:t>不知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(   )</w:t>
      </w:r>
      <w:r>
        <w:rPr>
          <w:rFonts w:cs="細明體;MingLiU"/>
        </w:rPr>
        <w:t xml:space="preserve">到一個陌生不熟悉的地方，什麼東西對我們非常重要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吃飯  </w:t>
      </w:r>
      <w:r>
        <w:rPr>
          <w:rFonts w:cs="細明體;MingLiU"/>
        </w:rPr>
        <w:t>(2)</w:t>
      </w:r>
      <w:r>
        <w:rPr>
          <w:rFonts w:cs="細明體;MingLiU"/>
        </w:rPr>
        <w:t xml:space="preserve">小狗  </w:t>
      </w:r>
      <w:r>
        <w:rPr>
          <w:rFonts w:cs="細明體;MingLiU"/>
        </w:rPr>
        <w:t>(3)</w:t>
      </w:r>
      <w:r>
        <w:rPr>
          <w:rFonts w:cs="細明體;MingLiU"/>
        </w:rPr>
        <w:t xml:space="preserve">紅茶  </w:t>
      </w:r>
      <w:r>
        <w:rPr>
          <w:rFonts w:cs="細明體;MingLiU"/>
        </w:rPr>
        <w:t>(4)</w:t>
      </w:r>
      <w:r>
        <w:rPr>
          <w:rFonts w:cs="細明體;MingLiU"/>
        </w:rPr>
        <w:t>地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(   )</w:t>
      </w:r>
      <w:r>
        <w:rPr>
          <w:rFonts w:cs="細明體;MingLiU"/>
        </w:rPr>
        <w:t xml:space="preserve">當我們向別人問路時，一定要說  </w:t>
      </w:r>
      <w:r>
        <w:rPr>
          <w:rFonts w:cs="細明體;MingLiU"/>
        </w:rPr>
        <w:t>(1)</w:t>
      </w:r>
      <w:r>
        <w:rPr>
          <w:rFonts w:cs="細明體;MingLiU"/>
        </w:rPr>
        <w:t xml:space="preserve">請  </w:t>
      </w:r>
      <w:r>
        <w:rPr>
          <w:rFonts w:cs="細明體;MingLiU"/>
        </w:rPr>
        <w:t>(2)</w:t>
      </w:r>
      <w:r>
        <w:rPr>
          <w:rFonts w:cs="細明體;MingLiU"/>
        </w:rPr>
        <w:t xml:space="preserve">謝謝  </w:t>
      </w:r>
      <w:r>
        <w:rPr>
          <w:rFonts w:cs="細明體;MingLiU"/>
        </w:rPr>
        <w:t>(3)</w:t>
      </w:r>
      <w:r>
        <w:rPr>
          <w:rFonts w:cs="細明體;MingLiU"/>
        </w:rPr>
        <w:t xml:space="preserve">對不起  </w:t>
      </w:r>
      <w:r>
        <w:rPr>
          <w:rFonts w:cs="細明體;MingLiU"/>
        </w:rPr>
        <w:t>(4)</w:t>
      </w:r>
      <w:r>
        <w:rPr>
          <w:rFonts w:cs="細明體;MingLiU"/>
        </w:rPr>
        <w:t>以上都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(   )</w:t>
      </w:r>
      <w:r>
        <w:rPr>
          <w:rFonts w:cs="細明體;MingLiU"/>
        </w:rPr>
        <w:t xml:space="preserve">在陌生的地方，我們可以利用什麼來指示我們要去的地方？  </w:t>
      </w:r>
      <w:r>
        <w:rPr>
          <w:rFonts w:cs="細明體;MingLiU"/>
        </w:rPr>
        <w:t>(1)</w:t>
      </w:r>
      <w:r>
        <w:rPr>
          <w:rFonts w:cs="細明體;MingLiU"/>
        </w:rPr>
        <w:t xml:space="preserve">身分證  </w:t>
      </w:r>
      <w:r>
        <w:rPr>
          <w:rFonts w:cs="細明體;MingLiU"/>
        </w:rPr>
        <w:t>(2)</w:t>
      </w:r>
      <w:r>
        <w:rPr>
          <w:rFonts w:cs="細明體;MingLiU"/>
        </w:rPr>
        <w:t xml:space="preserve">地圖  </w:t>
      </w:r>
      <w:r>
        <w:rPr>
          <w:rFonts w:cs="細明體;MingLiU"/>
        </w:rPr>
        <w:t>(4)</w:t>
      </w:r>
      <w:r>
        <w:rPr>
          <w:rFonts w:cs="細明體;MingLiU"/>
        </w:rPr>
        <w:t xml:space="preserve">車票  </w:t>
      </w:r>
      <w:r>
        <w:rPr>
          <w:rFonts w:cs="細明體;MingLiU"/>
        </w:rPr>
        <w:t>(4)</w:t>
      </w:r>
      <w:r>
        <w:rPr>
          <w:rFonts w:cs="細明體;MingLiU"/>
        </w:rPr>
        <w:t>廣告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(   )</w:t>
      </w:r>
      <w:r>
        <w:rPr>
          <w:rFonts w:cs="細明體;MingLiU"/>
        </w:rPr>
        <w:t xml:space="preserve">你要告訴別人某地的位置時，要先確定你的位置和你的  </w:t>
      </w:r>
      <w:r>
        <w:rPr>
          <w:rFonts w:cs="細明體;MingLiU"/>
        </w:rPr>
        <w:t>(1)</w:t>
      </w:r>
      <w:r>
        <w:rPr>
          <w:rFonts w:cs="細明體;MingLiU"/>
        </w:rPr>
        <w:t xml:space="preserve">面對的方向  </w:t>
      </w:r>
      <w:r>
        <w:rPr>
          <w:rFonts w:cs="細明體;MingLiU"/>
        </w:rPr>
        <w:t>(2)</w:t>
      </w:r>
      <w:r>
        <w:rPr>
          <w:rFonts w:cs="細明體;MingLiU"/>
        </w:rPr>
        <w:t xml:space="preserve">帽子的顏色  </w:t>
      </w:r>
      <w:r>
        <w:rPr>
          <w:rFonts w:cs="細明體;MingLiU"/>
        </w:rPr>
        <w:t>(3)</w:t>
      </w:r>
      <w:r>
        <w:rPr>
          <w:rFonts w:cs="細明體;MingLiU"/>
        </w:rPr>
        <w:t xml:space="preserve">身旁的人是誰  </w:t>
      </w:r>
      <w:r>
        <w:rPr>
          <w:rFonts w:cs="細明體;MingLiU"/>
        </w:rPr>
        <w:t>(4)</w:t>
      </w:r>
      <w:r>
        <w:rPr>
          <w:rFonts w:cs="細明體;MingLiU"/>
        </w:rPr>
        <w:t>有沒有吃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8.(   )</w:t>
      </w:r>
      <w:r>
        <w:rPr>
          <w:rFonts w:cs="細明體;MingLiU"/>
        </w:rPr>
        <w:t xml:space="preserve">到遊樂區遊玩時，要拿什麼才會走得更順暢？  </w:t>
      </w:r>
      <w:r>
        <w:rPr>
          <w:rFonts w:cs="細明體;MingLiU"/>
        </w:rPr>
        <w:t>(1)</w:t>
      </w:r>
      <w:r>
        <w:rPr>
          <w:rFonts w:cs="細明體;MingLiU"/>
        </w:rPr>
        <w:t xml:space="preserve">扇子  </w:t>
      </w:r>
      <w:r>
        <w:rPr>
          <w:rFonts w:cs="細明體;MingLiU"/>
        </w:rPr>
        <w:t>(2)</w:t>
      </w:r>
      <w:r>
        <w:rPr>
          <w:rFonts w:cs="細明體;MingLiU"/>
        </w:rPr>
        <w:t xml:space="preserve">飲料  </w:t>
      </w:r>
      <w:r>
        <w:rPr>
          <w:rFonts w:cs="細明體;MingLiU"/>
        </w:rPr>
        <w:t>(3)</w:t>
      </w:r>
      <w:r>
        <w:rPr>
          <w:rFonts w:cs="細明體;MingLiU"/>
        </w:rPr>
        <w:t xml:space="preserve">遊樂區的廣告單  </w:t>
      </w:r>
      <w:r>
        <w:rPr>
          <w:rFonts w:cs="細明體;MingLiU"/>
        </w:rPr>
        <w:t>(4)</w:t>
      </w:r>
      <w:r>
        <w:rPr>
          <w:rFonts w:cs="細明體;MingLiU"/>
        </w:rPr>
        <w:t>遊樂區的路線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9.(   )</w:t>
      </w:r>
      <w:r>
        <w:rPr>
          <w:rFonts w:cs="細明體;MingLiU"/>
        </w:rPr>
        <w:t xml:space="preserve">要做一個臺南到新竹的距離的指示牌，要用哪一種單位？  </w:t>
      </w:r>
      <w:r>
        <w:rPr>
          <w:rFonts w:cs="細明體;MingLiU"/>
        </w:rPr>
        <w:t>(1)</w:t>
      </w:r>
      <w:r>
        <w:rPr>
          <w:rFonts w:cs="細明體;MingLiU"/>
        </w:rPr>
        <w:t xml:space="preserve">公分  </w:t>
      </w:r>
      <w:r>
        <w:rPr>
          <w:rFonts w:cs="細明體;MingLiU"/>
        </w:rPr>
        <w:t>(2)</w:t>
      </w:r>
      <w:r>
        <w:rPr>
          <w:rFonts w:cs="細明體;MingLiU"/>
        </w:rPr>
        <w:t xml:space="preserve">公尺  </w:t>
      </w:r>
      <w:r>
        <w:rPr>
          <w:rFonts w:cs="細明體;MingLiU"/>
        </w:rPr>
        <w:t>(3)</w:t>
      </w:r>
      <w:r>
        <w:rPr>
          <w:rFonts w:cs="細明體;MingLiU"/>
        </w:rPr>
        <w:t xml:space="preserve">公斤  </w:t>
      </w:r>
      <w:r>
        <w:rPr>
          <w:rFonts w:cs="細明體;MingLiU"/>
        </w:rPr>
        <w:t>(4)</w:t>
      </w:r>
      <w:r>
        <w:rPr>
          <w:rFonts w:cs="細明體;MingLiU"/>
        </w:rPr>
        <w:t>公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0.(   )</w:t>
      </w:r>
      <w:r>
        <w:rPr>
          <w:rFonts w:cs="細明體;MingLiU"/>
        </w:rPr>
        <w:t xml:space="preserve">你的正前方就是你的幾點鐘方向？  </w:t>
      </w:r>
      <w:r>
        <w:rPr>
          <w:rFonts w:cs="細明體;MingLiU"/>
        </w:rPr>
        <w:t>(1)</w:t>
      </w:r>
      <w:r>
        <w:rPr>
          <w:rFonts w:cs="細明體;MingLiU"/>
        </w:rPr>
        <w:t xml:space="preserve">三點鐘  </w:t>
      </w:r>
      <w:r>
        <w:rPr>
          <w:rFonts w:cs="細明體;MingLiU"/>
        </w:rPr>
        <w:t>(2)</w:t>
      </w:r>
      <w:r>
        <w:rPr>
          <w:rFonts w:cs="細明體;MingLiU"/>
        </w:rPr>
        <w:t xml:space="preserve">六點鐘  </w:t>
      </w:r>
      <w:r>
        <w:rPr>
          <w:rFonts w:cs="細明體;MingLiU"/>
        </w:rPr>
        <w:t>(3)</w:t>
      </w:r>
      <w:r>
        <w:rPr>
          <w:rFonts w:cs="細明體;MingLiU"/>
        </w:rPr>
        <w:t xml:space="preserve">九點鐘  </w:t>
      </w:r>
      <w:r>
        <w:rPr>
          <w:rFonts w:cs="細明體;MingLiU"/>
        </w:rPr>
        <w:t>(4)</w:t>
      </w:r>
      <w:r>
        <w:rPr>
          <w:rFonts w:cs="細明體;MingLiU"/>
        </w:rPr>
        <w:t>十二點鐘。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頂六國小感動狗狗系列－認識我的生活環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家的街道路線圖學習單</w:t>
      </w:r>
      <w:r>
        <w:rPr>
          <w:sz w:val="28"/>
          <w:szCs w:val="28"/>
        </w:rPr>
        <w:t>(2)</w:t>
        <w:tab/>
      </w: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姓名：</w:t>
      </w:r>
    </w:p>
    <w:p>
      <w:pPr>
        <w:pStyle w:val="Normal"/>
        <w:numPr>
          <w:ilvl w:val="0"/>
          <w:numId w:val="8"/>
        </w:numPr>
        <w:rPr/>
      </w:pPr>
      <w:r>
        <w:rPr/>
        <w:t>小朋友，如果今天你在野外迷路，你會用什麼方法來判斷方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小朋友，有什麼好方法可以用來測量出由你家到學校的距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你能指出方位並測量出距離時，是不是還有一些好的方法可以清楚地指出某一地點的特徵？是不是可以將這些資料加入街道路線圖中而成為地標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你已經量好許多段路線的長度後，是不是有什麼好方法可以將這些路線的長度，明白地表示在地圖上，讓看地圖的人可以清楚地體會出這些路線間的關係呢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在請小朋友和老師在黑板上共同來畫出學校周遭的街道環境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後，請小朋友將你本次課程所學到的內容，寫出一份你要如何畫出自己的家到學校的街道路線圖，並在一週內完成你家周遭的街道路線圖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頂六國小感動狗狗系列－認識我的生活環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家的街道路線圖學習單</w:t>
      </w:r>
      <w:r>
        <w:rPr>
          <w:sz w:val="28"/>
          <w:szCs w:val="28"/>
        </w:rPr>
        <w:t>(2)</w:t>
        <w:tab/>
      </w: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姓名：</w:t>
      </w:r>
    </w:p>
    <w:p>
      <w:pPr>
        <w:pStyle w:val="Normal"/>
        <w:numPr>
          <w:ilvl w:val="0"/>
          <w:numId w:val="8"/>
        </w:numPr>
        <w:rPr/>
      </w:pPr>
      <w:r>
        <w:rPr/>
        <w:t>小朋友，如果今天你在野外迷路，你會用什麼方法來判斷方向呢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利用羅盤（指北針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 xml:space="preserve">利用太陽 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手表測向</w:t>
      </w:r>
    </w:p>
    <w:p>
      <w:pPr>
        <w:pStyle w:val="Normal"/>
        <w:ind w:left="960"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日影測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▲</w:t>
      </w:r>
      <w:r>
        <w:rPr>
          <w:rFonts w:ascii="細明體;MingLiU" w:hAnsi="細明體;MingLiU" w:cs="細明體;MingLiU" w:eastAsia="細明體;MingLiU"/>
        </w:rPr>
        <w:t>夜間星體</w:t>
      </w:r>
      <w:r>
        <w:rPr>
          <w:rFonts w:eastAsia="細明體;MingLiU" w:cs="細明體;MingLiU" w:ascii="細明體;MingLiU" w:hAnsi="細明體;MingLiU"/>
        </w:rPr>
        <w:tab/>
        <w:t>1</w:t>
      </w:r>
      <w:r>
        <w:rPr>
          <w:rFonts w:ascii="細明體;MingLiU" w:hAnsi="細明體;MingLiU" w:cs="細明體;MingLiU" w:eastAsia="細明體;MingLiU"/>
        </w:rPr>
        <w:t>、北極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2</w:t>
      </w:r>
      <w:r>
        <w:rPr>
          <w:rFonts w:ascii="細明體;MingLiU" w:hAnsi="細明體;MingLiU" w:cs="細明體;MingLiU" w:eastAsia="細明體;MingLiU"/>
        </w:rPr>
        <w:t>、南十字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物和植物特征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地物特徵</w:t>
      </w:r>
    </w:p>
    <w:p>
      <w:pPr>
        <w:pStyle w:val="Normal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植物生長特徵</w:t>
      </w:r>
    </w:p>
    <w:p>
      <w:pPr>
        <w:pStyle w:val="Normal"/>
        <w:numPr>
          <w:ilvl w:val="0"/>
          <w:numId w:val="8"/>
        </w:numPr>
        <w:rPr/>
      </w:pPr>
      <w:r>
        <w:rPr/>
        <w:t>小朋友，有什麼好方法可以用來測量出由你家到學校的距離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接用很長的布尺，一段一段來量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>用自己的一步寬</w:t>
      </w:r>
    </w:p>
    <w:p>
      <w:pPr>
        <w:pStyle w:val="Normal"/>
        <w:numPr>
          <w:ilvl w:val="0"/>
          <w:numId w:val="6"/>
        </w:numPr>
        <w:rPr/>
      </w:pPr>
      <w:r>
        <w:rPr>
          <w:rFonts w:ascii="細明體;MingLiU" w:hAnsi="細明體;MingLiU" w:cs="細明體;MingLiU" w:eastAsia="細明體;MingLiU"/>
        </w:rPr>
        <w:t>用車子上的時速表內的計數器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你能指出方位並測量出距離時，是不是還有一些好的方法可以清楚地指出某一地點的特徵？是不是可以將這些資料加入街道路線圖中而成為地標呢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明顯的建築物，植物或標示物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特殊的地型，有名的地標：如古績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政府設置的指示牌或私人公司設立的標示牌及看板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果你已經量好許多段路線的長度後，是不是有什麼好方法可以將這些路線的長度，明白地表示在地圖上，讓看地圖的人可以清楚地體會出這些路線間的關係呢？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使用標準的比例尺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可以自己定出固定的長度換算關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地圖上清楚的寫出每一段路的長度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接利用直線距離，表示出地物及街道間的關係</w:t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現在請小朋友和老師在黑板上共同來畫出學校周遭的街道環境圖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▲</w:t>
      </w:r>
      <w:r>
        <w:rPr>
          <w:rFonts w:ascii="細明體;MingLiU" w:hAnsi="細明體;MingLiU" w:cs="細明體;MingLiU" w:eastAsia="細明體;MingLiU"/>
        </w:rPr>
        <w:t>師生共同創作（</w:t>
      </w:r>
      <w:r>
        <w:rPr>
          <w:color w:val="000000"/>
        </w:rPr>
        <w:t>教師團隊應先以學校為例，畫出學校周圍的街道路線圖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8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後，請小朋友將你本次課程所學到的內容，寫出一份你要如何畫出自己的家到學校的街道路線圖，並在一週內完成你家周遭的街道路線圖。</w:t>
      </w:r>
    </w:p>
    <w:p>
      <w:pPr>
        <w:pStyle w:val="Normal"/>
        <w:numPr>
          <w:ilvl w:val="0"/>
          <w:numId w:val="6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教學範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訪談記錄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訪談時間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日期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時間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訪談地點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地方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位置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訪者基本資料</w:t>
      </w:r>
    </w:p>
    <w:p>
      <w:pPr>
        <w:pStyle w:val="Normal"/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年齡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  <w:u w:val="single"/>
        </w:rPr>
        <w:t>性別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稱謂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sz w:val="36"/>
          <w:szCs w:val="36"/>
          <w:u w:val="single"/>
        </w:rPr>
        <w:t>住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訪問內容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  <w:t>　　　　　　　　　　　野外方向判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野外活動，諸如地質考察、登山、徒步旅行、探險、旅游等，為防止迷路，正確地判定所在位置和方向，必須掌握定位和側向方法。在自然界，某些動物具有辨別方向的本能，如鴿子，人類的某些成員也具備這種能力，但絕大多數人不具備，或者只有這種潛能，因此野外確定方向主要依靠經驗和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外判定方向和位置的方法有許多，這里介紹几種常見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利用羅盤（指北針），把羅盤或指北針水平放置使氣泡居中，此時磁針靜止后，其標有“</w:t>
      </w:r>
      <w:r>
        <w:rPr/>
        <w:t>N</w:t>
      </w:r>
      <w:r>
        <w:rPr>
          <w:rFonts w:cs="新細明體;PMingLiU" w:ascii="新細明體;PMingLiU" w:hAnsi="新細明體;PMingLiU"/>
        </w:rPr>
        <w:t>”</w:t>
      </w:r>
      <w:r>
        <w:rPr/>
        <w:t>的黑一端所指的便是北方。除了測出正北方向外，羅盤或指北針還可以測出某一目標的具體方位，方法是開羅盤將照准器對准目標，或將刻度盤上的</w:t>
      </w:r>
      <w:r>
        <w:rPr/>
        <w:t>0</w:t>
      </w:r>
      <w:r>
        <w:rPr/>
        <w:t>刻度對准目標，使目標、</w:t>
      </w:r>
      <w:r>
        <w:rPr/>
        <w:t>0</w:t>
      </w:r>
      <w:r>
        <w:rPr/>
        <w:t>刻度和磁中點在同一直線上，羅盤水平靜止后，</w:t>
      </w:r>
      <w:r>
        <w:rPr/>
        <w:t>N</w:t>
      </w:r>
      <w:r>
        <w:rPr/>
        <w:t>端所指的刻度便是測量點至目標的方位</w:t>
      </w:r>
      <w:r>
        <w:rPr>
          <w:rFonts w:eastAsia="Times New Roman"/>
        </w:rPr>
        <w:t xml:space="preserve"> </w:t>
      </w:r>
      <w:r>
        <w:rPr/>
        <w:t>，如磁針</w:t>
      </w:r>
      <w:r>
        <w:rPr/>
        <w:t>N</w:t>
      </w:r>
      <w:r>
        <w:rPr/>
        <w:t>端指向</w:t>
      </w:r>
      <w:r>
        <w:rPr/>
        <w:t>36°</w:t>
      </w:r>
      <w:r>
        <w:rPr/>
        <w:t>。則目標在測量位置的北偏東</w:t>
      </w:r>
      <w:r>
        <w:rPr/>
        <w:t>36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用羅盤或指北針辨別方向雖然簡單快捷，但需要注意：</w:t>
      </w:r>
      <w:r>
        <w:rPr/>
        <w:t>1</w:t>
      </w:r>
      <w:r>
        <w:rPr/>
        <w:t>、盡量保持水平﹔</w:t>
      </w:r>
      <w:r>
        <w:rPr/>
        <w:t>2</w:t>
      </w:r>
      <w:r>
        <w:rPr/>
        <w:t>、不要離磁性物質太近﹔</w:t>
      </w:r>
      <w:r>
        <w:rPr/>
        <w:t>3</w:t>
      </w:r>
      <w:r>
        <w:rPr/>
        <w:t>、勿將磁針的</w:t>
      </w:r>
      <w:r>
        <w:rPr/>
        <w:t>S</w:t>
      </w:r>
      <w:r>
        <w:rPr/>
        <w:t>端誤作北方，造</w:t>
      </w:r>
      <w:r>
        <w:rPr/>
        <w:t>180°</w:t>
      </w:r>
      <w:r>
        <w:rPr/>
        <w:t>的方向誤差﹔</w:t>
      </w:r>
      <w:r>
        <w:rPr/>
        <w:t>4</w:t>
      </w:r>
      <w:r>
        <w:rPr/>
        <w:t>、掌握活動地區的磁偏角進行校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利用太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晴朗的白晝，根據日出、日落就可以很方便地知道東方和西方，也就可判斷方，但只能是大致的估計，較准確的測定有下列几種方法：</w:t>
      </w:r>
      <w:r>
        <w:rPr/>
        <w:t>1</w:t>
      </w:r>
      <w:r>
        <w:rPr/>
        <w:t>、手表測向</w:t>
      </w:r>
      <w:r>
        <w:rPr>
          <w:rFonts w:eastAsia="Times New Roman"/>
        </w:rPr>
        <w:t xml:space="preserve"> </w:t>
      </w:r>
      <w:r>
        <w:rPr/>
        <w:t>“時數折半對太陽，</w:t>
      </w:r>
      <w:r>
        <w:rPr/>
        <w:t>12</w:t>
      </w:r>
      <w:r>
        <w:rPr/>
        <w:t>指的是北方”，一般在上午</w:t>
      </w:r>
      <w:r>
        <w:rPr/>
        <w:t>9</w:t>
      </w:r>
      <w:r>
        <w:rPr/>
        <w:t>時至下午</w:t>
      </w:r>
      <w:r>
        <w:rPr/>
        <w:t>4</w:t>
      </w:r>
      <w:r>
        <w:rPr/>
        <w:t>時之間可以很快地辨別出方向，用時間的一半所指的方向對向太陽，</w:t>
      </w:r>
      <w:r>
        <w:rPr/>
        <w:t>12</w:t>
      </w:r>
      <w:r>
        <w:rPr/>
        <w:t>時刻度就是北方，</w:t>
      </w:r>
      <w:r>
        <w:rPr>
          <w:rFonts w:eastAsia="Times New Roman"/>
        </w:rPr>
        <w:t xml:space="preserve"> </w:t>
      </w:r>
      <w:r>
        <w:rPr/>
        <w:t>如下午</w:t>
      </w:r>
      <w:r>
        <w:rPr>
          <w:rFonts w:eastAsia="Times New Roman"/>
        </w:rPr>
        <w:t xml:space="preserve"> </w:t>
      </w:r>
      <w:r>
        <w:rPr/>
        <w:t>14:40</w:t>
      </w:r>
      <w:r>
        <w:rPr/>
        <w:t>的時間，其一半為</w:t>
      </w:r>
      <w:r>
        <w:rPr/>
        <w:t>7:20</w:t>
      </w:r>
      <w:r>
        <w:rPr/>
        <w:t>，把時針對向太陽，那么</w:t>
      </w:r>
      <w:r>
        <w:rPr/>
        <w:t>12</w:t>
      </w:r>
      <w:r>
        <w:rPr/>
        <w:t>指的就是北方，或者是把表平置，時針指向太陽，時針與</w:t>
      </w:r>
      <w:r>
        <w:rPr/>
        <w:t>12</w:t>
      </w:r>
      <w:r>
        <w:rPr/>
        <w:t>時刻度平分線的反向延伸方向就是北方﹔或者置手表，將一根小棍垂直立在手表中央轉動手表，使小棍的影子與時針重合，時針與</w:t>
      </w:r>
      <w:r>
        <w:rPr/>
        <w:t>12</w:t>
      </w:r>
      <w:r>
        <w:rPr/>
        <w:t>時刻度之間的平分線即是北方。必須注意：（</w:t>
      </w:r>
      <w:r>
        <w:rPr/>
        <w:t>1</w:t>
      </w:r>
      <w:r>
        <w:rPr/>
        <w:t>）判定方向時，手表應平置﹔（</w:t>
      </w:r>
      <w:r>
        <w:rPr/>
        <w:t>2</w:t>
      </w:r>
      <w:r>
        <w:rPr/>
        <w:t>）在南、北緯</w:t>
      </w:r>
      <w:r>
        <w:rPr/>
        <w:t>20°30</w:t>
      </w:r>
      <w:r>
        <w:rPr>
          <w:rFonts w:cs="新細明體;PMingLiU" w:ascii="新細明體;PMingLiU" w:hAnsi="新細明體;PMingLiU"/>
        </w:rPr>
        <w:t>′</w:t>
      </w:r>
      <w:r>
        <w:rPr/>
        <w:t>之間地區的中午前后不宜使用，即以標准時的經線為准，每向東</w:t>
      </w:r>
      <w:r>
        <w:rPr/>
        <w:t>15°</w:t>
      </w:r>
      <w:r>
        <w:rPr/>
        <w:t>加</w:t>
      </w:r>
      <w:r>
        <w:rPr/>
        <w:t>1</w:t>
      </w:r>
      <w:r>
        <w:rPr/>
        <w:t>小時，向西</w:t>
      </w:r>
      <w:r>
        <w:rPr/>
        <w:t>15°</w:t>
      </w:r>
      <w:r>
        <w:rPr/>
        <w:t>減</w:t>
      </w:r>
      <w:r>
        <w:rPr/>
        <w:t>1</w:t>
      </w:r>
      <w:r>
        <w:rPr/>
        <w:t>小時。</w:t>
      </w:r>
      <w:r>
        <w:rPr/>
        <w:t>2</w:t>
      </w:r>
      <w:r>
        <w:rPr/>
        <w:t>、日影測向為晴天，在地上豎立一木棍，木棍的影子隨太陽位置的變化而移動，這些影在中午最短，其末端的連線是一條直線，該直線的垂直線為南北方向。在一張</w:t>
      </w:r>
      <w:r>
        <w:rPr/>
        <w:t>50×50cm</w:t>
      </w:r>
      <w:r>
        <w:rPr/>
        <w:t>的繪圖紙上繪制一系列同心圓，同心圓的半徑以</w:t>
      </w:r>
      <w:r>
        <w:rPr/>
        <w:t>1cm</w:t>
      </w:r>
      <w:r>
        <w:rPr/>
        <w:t>遞增，釘在平板上并水平固定好，將一根</w:t>
      </w:r>
      <w:r>
        <w:rPr/>
        <w:t>12-15cm</w:t>
      </w:r>
      <w:r>
        <w:rPr/>
        <w:t>長的細鋼針或針狀物垂直插在圓心上。當太陽位置變化時，影子的端點總會與同心圓相交，標繪出這些點，然后把同一個圓上的兩點直線相連，把這些直線的中點與圓心相連，這條連線就是南北方向線，圓弧頂的方向為北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夜間星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夜晚時，可根據北極星和南十字星來判斷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北極星：北極星位于正北天空，其出露高度角相當于當地緯度，據此可以很快找到北極星。通常根據北斗七星（大熊星座）或</w:t>
      </w:r>
      <w:r>
        <w:rPr/>
        <w:t>W</w:t>
      </w:r>
      <w:r>
        <w:rPr/>
        <w:t>星（仙后星座）確定。北斗星為七顆較亮的星，形狀象一把勺子，將勺頭兩顆</w:t>
      </w:r>
      <w:r>
        <w:rPr/>
        <w:t>β</w:t>
      </w:r>
      <w:r>
        <w:rPr/>
        <w:t>向</w:t>
      </w:r>
      <w:r>
        <w:rPr/>
        <w:t>α</w:t>
      </w:r>
      <w:r>
        <w:rPr/>
        <w:t>連線并延伸約</w:t>
      </w:r>
      <w:r>
        <w:rPr/>
        <w:t>5</w:t>
      </w:r>
      <w:r>
        <w:rPr/>
        <w:t>倍處便是北極星。當看不到北斗星時，可根據</w:t>
      </w:r>
      <w:r>
        <w:rPr/>
        <w:t>W</w:t>
      </w:r>
      <w:r>
        <w:rPr/>
        <w:t>星，即仙后星座尋找北極星。仙后星座由五顆較亮的星組成，形狀象“</w:t>
      </w:r>
      <w:r>
        <w:rPr/>
        <w:t>W</w:t>
      </w:r>
      <w:r>
        <w:rPr>
          <w:rFonts w:cs="新細明體;PMingLiU" w:ascii="新細明體;PMingLiU" w:hAnsi="新細明體;PMingLiU"/>
        </w:rPr>
        <w:t>”</w:t>
      </w:r>
      <w:r>
        <w:rPr/>
        <w:t>字母，字母的開口方向約開口寬度的兩倍距離處是北極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南十字星：在北緯</w:t>
      </w:r>
      <w:r>
        <w:rPr/>
        <w:t>23°30</w:t>
      </w:r>
      <w:r>
        <w:rPr>
          <w:rFonts w:cs="新細明體;PMingLiU" w:ascii="新細明體;PMingLiU" w:hAnsi="新細明體;PMingLiU"/>
        </w:rPr>
        <w:t>′</w:t>
      </w:r>
      <w:r>
        <w:rPr/>
        <w:t>以南地區，夜間有時可見南十字星，由四顆較亮的星組成，形同“十”字，在其右下方，由</w:t>
      </w:r>
      <w:r>
        <w:rPr/>
        <w:t>γ</w:t>
      </w:r>
      <w:r>
        <w:rPr/>
        <w:t>向</w:t>
      </w:r>
      <w:r>
        <w:rPr/>
        <w:t>α</w:t>
      </w:r>
      <w:r>
        <w:rPr/>
        <w:t>兩星連線長度的四倍半處（無星）為正南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▲</w:t>
      </w:r>
      <w:r>
        <w:rPr/>
        <w:t>地物和植物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時野外的一些地物和植物生長特征是良好的方向標志，增加這方面的知識可以幫助你快速地辨別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地物特征：</w:t>
      </w:r>
      <w:r>
        <w:rPr/>
        <w:t xml:space="preserve">a. </w:t>
      </w:r>
      <w:r>
        <w:rPr/>
        <w:t>房屋：一般門向南開，我國北方尤其如此﹔</w:t>
      </w:r>
      <w:r>
        <w:rPr/>
        <w:t xml:space="preserve">b. </w:t>
      </w:r>
      <w:r>
        <w:rPr/>
        <w:t>廟宇：通常也是向南開門，尤其廟宇群中的主體建筑﹔</w:t>
      </w:r>
      <w:r>
        <w:rPr/>
        <w:t xml:space="preserve">c. </w:t>
      </w:r>
      <w:r>
        <w:rPr/>
        <w:t>突出地物：向北一側基部較潮濕并可能生長低矮的苔蘚植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植物生長特征：</w:t>
      </w:r>
      <w:r>
        <w:rPr/>
        <w:t xml:space="preserve">a. </w:t>
      </w:r>
      <w:r>
        <w:rPr/>
        <w:t>一般陰坡，即北側山坡，低矮的蕨類和藤本植物比陽面更加發育。</w:t>
      </w:r>
      <w:r>
        <w:rPr/>
        <w:t xml:space="preserve">b. </w:t>
      </w:r>
      <w:r>
        <w:rPr/>
        <w:t>單個植物的向陽面枝葉較茂盛，向北的陰地樹干則可能生長苔蘚。</w:t>
      </w:r>
      <w:r>
        <w:rPr/>
        <w:t xml:space="preserve">c. </w:t>
      </w:r>
      <w:r>
        <w:rPr/>
        <w:t>我國北方的許多樹木樹干的斷面可見清晰的年輪，向南一側的年輪較為疏稀，向北一側則年輪較緊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野外迷路與迷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正確地辨認方向，基本方法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羅盤</w:t>
      </w:r>
      <w:r>
        <w:rPr/>
        <w:t>(</w:t>
      </w:r>
      <w:r>
        <w:rPr/>
        <w:t>指北針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但要記住羅盤指針指向</w:t>
      </w:r>
      <w:r>
        <w:rPr/>
        <w:t>"</w:t>
      </w:r>
      <w:r>
        <w:rPr/>
        <w:t>北</w:t>
      </w:r>
      <w:r>
        <w:rPr/>
        <w:t>"</w:t>
      </w:r>
      <w:r>
        <w:rPr/>
        <w:t>或</w:t>
      </w:r>
      <w:r>
        <w:rPr/>
        <w:t>"N"</w:t>
      </w:r>
      <w:r>
        <w:rPr/>
        <w:t>，這個方向是磁北方向，與真北方向有一個偏差角度，應計算出磁偏角的數差，以取得准確的羅盒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帶指針的手表用于將手表托平，表盤向上，轉動手表，將表盒上的時針指向太陽。這時，表的時針與表盤上的</w:t>
      </w:r>
      <w:r>
        <w:rPr/>
        <w:t>12</w:t>
      </w:r>
      <w:r>
        <w:rPr/>
        <w:t>點形成一個夾角，這個夾角的角平分線的延長線方向就是南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方法很簡單，將你所處的時間除以</w:t>
      </w:r>
      <w:r>
        <w:rPr/>
        <w:t>2</w:t>
      </w:r>
      <w:r>
        <w:rPr/>
        <w:t>，再在表盤上找出商數的相應位置，然后將這個數字對准太陽，表盤上“</w:t>
      </w:r>
      <w:r>
        <w:rPr/>
        <w:t>12</w:t>
      </w:r>
      <w:r>
        <w:rPr/>
        <w:t>點所指的方向就是北方。如上午</w:t>
      </w:r>
      <w:r>
        <w:rPr/>
        <w:t>10</w:t>
      </w:r>
      <w:r>
        <w:rPr/>
        <w:t>點，除以</w:t>
      </w:r>
      <w:r>
        <w:rPr/>
        <w:t>2</w:t>
      </w:r>
      <w:r>
        <w:rPr/>
        <w:t>，商為</w:t>
      </w:r>
      <w:r>
        <w:rPr/>
        <w:t>5</w:t>
      </w:r>
      <w:r>
        <w:rPr/>
        <w:t>。將表盤上的“</w:t>
      </w:r>
      <w:r>
        <w:rPr/>
        <w:t>5</w:t>
      </w:r>
      <w:r>
        <w:rPr/>
        <w:t>對准太陽，“</w:t>
      </w:r>
      <w:r>
        <w:rPr/>
        <w:t>12</w:t>
      </w:r>
      <w:r>
        <w:rPr/>
        <w:t>的方向即為北方。北方一旦確定，其他方向就一目了然了。但要記住，如果是在下午則應按</w:t>
      </w:r>
      <w:r>
        <w:rPr/>
        <w:t>24</w:t>
      </w:r>
      <w:r>
        <w:rPr/>
        <w:t>小時記時法計算。如下午</w:t>
      </w:r>
      <w:r>
        <w:rPr/>
        <w:t>4</w:t>
      </w:r>
      <w:r>
        <w:rPr/>
        <w:t>點，就要按</w:t>
      </w:r>
      <w:r>
        <w:rPr/>
        <w:t>16</w:t>
      </w:r>
      <w:r>
        <w:rPr/>
        <w:t>點計算。用這種方法求方向不亞于指南針的准確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極星：北極星所在的方向就是正北方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斗七星：也就是大熊星座，像一個巨大的勺子，在晴朗的夜空是很容易找到的，從勺邊的兩顆星的延長線方向看去，約間隔其</w:t>
      </w:r>
      <w:r>
        <w:rPr/>
        <w:t>5</w:t>
      </w:r>
      <w:r>
        <w:rPr/>
        <w:t>倍處，有一顆較亮的星星就是北極星，即正北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竿見影：必須在晴朗的白天，用一根直扦，使其與地面垂直，插在地上，在太陽的照射下形成一個陰影。把一塊石子放在影子的頂點處，約</w:t>
      </w:r>
      <w:r>
        <w:rPr/>
        <w:t>15</w:t>
      </w:r>
      <w:r>
        <w:rPr/>
        <w:t>分鐘后，直杆影子的頂點移動到另一處時，再放一塊石子，然后將兩個石子連成一條直線，向太陽的一面是南方，相反的方向是北方，直扦越高、越細、越垂直于地面，影子移動的距離越長，測出的方向就越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木、苔蘚：樹木、苔蘚樹冠茂密的一面應是南方，稀疏的一面是北方。苔蘚的道理與之相間。另外，通過觀察樹木的年輪也可判明方向。年輪紋路疏的一面朝南方，紋路密的一面朝北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積雪的融化：積雪融化的地方定是朝南方的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以下幾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在野外，最謹慎的辦法還是沿著舊路走，千萬不要冒失地離開山徑而從“新路”下山。如果你是有意去走新路“探險”的話，一定要做好充分准備，行前告訴家人及朋友，帶足食品及飲水，并沿途做好醒目的路標，以備走不出去時原路退回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其實，在發現迷路的時候，自己高原有的路徑一般不超過</w:t>
      </w:r>
      <w:r>
        <w:rPr/>
        <w:t>20</w:t>
      </w:r>
      <w:r>
        <w:rPr/>
        <w:t>分鐘。這時不要著急，更不能亂喊亂跑，應冷靜下來，仔細口憶一下剛才走過的泉水、已石、大樹、水流、洞穴、山峰、岔路口等參照物，然后憑著自己的記憶尋找自己的足跡，退回到原來的路線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有一種可行的辦法就是立刻分析山勢走向和地理地貌的環境，然后判斷出是否有野生動物并尋找到其走過的痕跡，沿著</w:t>
      </w:r>
      <w:r>
        <w:rPr/>
        <w:t>"</w:t>
      </w:r>
      <w:r>
        <w:rPr/>
        <w:t>獸道</w:t>
      </w:r>
      <w:r>
        <w:rPr/>
        <w:t>"</w:t>
      </w:r>
      <w:r>
        <w:rPr/>
        <w:t>走出險境，但必須非常警覺，以免遭到野獸的襲擊或狩獵者設下的套、夾的傷害。一般來說山鞍或山脊會有獸道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不論是在林木遮蔽的山林中，還是在叢草蓋地的山坡上，低頭近看，根本找不出路跡采，只有遠看，看到几十米以外，才能隱約地看出一條草枝微斜、草葉微傾、葉背微翻的痕跡，然后再由遠而近、由近再遠、遠近比較之后，就能分辨出路來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爭取回到原來有旅游山路的那座山上去。即使你已經下到谷底，而且已經很累，也要咬牙爬上去。不要偷懶，也不要心存僥幸去試別的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如果已經找不到原來有旅游山徑的那座山了，爭取找到一條小溪，順著溪流走。一般情況下溪流遲早會把你引出去。遇到瀑布也要想辦法繞過瀑布繼續沿著溪流前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如果山里沒有溪流，你應該做的，仍然是想辦法登上一座較高的山崗。根據太陽或遠方的參照物（如村庄、水庫、公路）辨別好大致的方向和方位，在這個方向上選定一個距離合適、也容易辨認的目標山崗，向目標山崗前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人多的話，可以考慮把人員分成兩組。一組留在原地山頂，另一組人則下山，向另一選好方向的山崗前進。下山的人要時常回頭，征詢山頂留守者對自己前進方向的意見。若偏離了正確方向，山頂的人要用聲音或手勢提醒他們糾正錯誤。當下山者登上另一個山崗時，他們再指揮原來留守山頂的人下山前進。這樣，用“接力指揮”的方式交叉前進，就不會在山谷里原地打轉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如果登山者只有一個人，那么他唯一可做的，就在是辨別好方位下山時，要不斷抬頭看著自己原來選定好的目標山崗前進，只要你沉著冷靜地去想辦法，就一定會走出大山，脫離險境的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營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營不是什么，就是要你野野地去野外露營。野營是一種奇怪的營，能與自然親近，可以讓溪水在床底潺潺而流。野營需要一些工具，有些人老早就制造了必須去野營的理論和發明一些野營所需用品。你野了營，他賺了錢，就這樣簡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到有關野營最好的介紹──好象是：在公共草坪上把臀部一放，就是野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野營地的選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營地點的選擇，首先應考慮靠近水源和燃料，同時還要考慮防避風雨和蚊虫。此外，還應注意防避雪崩、滾石以及突如其來的山洪和漲水等。夏季，野營地點應選擇在干燥，地勢較高，通風良好，蚊虫較少的地方。通常，湖泊附近和通風的山脊、山頂是夏天較為理想的設營地點。冬季，野營地點應視避風以及距燃料、設營材料、水源的遠近等情況而定。一般來說，森林和灌木叢是理想的設營地。應避開易被積雪掩埋的地點，如避開崖壁的背風處，因為在這種地形上，風很快會吹起大量的雪將帳篷或遮棚埋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簡易帳篷的架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架設簡易帳篷可使用方塊雨衣，毛毯、帆布等就便器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頂形帳篷：將繩子拴在兩棵樹之間，或用隨身攜帶的工具等作為支柱，用背包帶連接，兩端固定在地上。然后將方塊雨布搭在繩子或背包帶上，底邊用石塊壓牢即可。也可將數塊雨布連接，構成</w:t>
      </w:r>
      <w:r>
        <w:rPr/>
        <w:t>4</w:t>
      </w:r>
      <w:r>
        <w:rPr/>
        <w:t>～</w:t>
      </w:r>
      <w:r>
        <w:rPr/>
        <w:t>8</w:t>
      </w:r>
      <w:r>
        <w:rPr/>
        <w:t>人用的大帳篷。這樣屋頂帳篷適合各種地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面坡形帳篷：這種帳篷適于在斷牆、棱坎等處架設。架設時，把雨布一頭固定在牆壁或棱坎上，另一頭固定在地面，兩邊用樹枝、野草堵塞擋風。在林地架設時，也可以用樹木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野外廁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露營，你的那泡尿也要撒得有個人樣！建一個簡易的野外廁所吧，我的懶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廁所應選擇在營地的下風處（當然，你要建在上風也沒人管得了你）。地點要比營地稍低一些，并應遠離河流（至少二十米以外）。最好是挖一個寬三十厘米左右、長五十厘米左右、深約半米的長方形土坑，里面放些石塊和杉樹葉（消除臭味）。三面用塑料布或包裝箱圍住，固定好，開口一面應背風。在廁所內准備一些沙土和一把鐵鍬，另准備一塊木板或紙板。便后用一些沙土將排泄物及衛生紙掩埋，并用木板或紙板將便坑蓋住，以消除異味保持衛生。另外，在廁所外立一較明顯的標志牌，使別人在較遠處即可看到廁所是否有人正在使用。當露營結束時，用沙土將便坑掩埋好，并做好標記，否則后果不堪設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營的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應盡量在堅硬、平坦的地上搭帳篷，不要在河岸和干涸的河床上扎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帳篷的入口要背風，帳篷要遠離有滾石的山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為避免下雨時帳篷被淹，應在蓬頂邊線正下方挖一條排水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帳篷四角要用大石頭壓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帳篷內應保持空氣流通，在帳篷內做飯要防止著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晚間臨睡前要檢查是否熄滅了所有火苗，帳篷是否固定結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為防止虫子進入，可在帳篷周圍撒一圈煤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帳篷面最好朝南或東南面能夠看到清晨的陽光，營地盡量不要在棱脊或山頂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至少要有凹槽地，不要搭於溪旁，如此晚上不會太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營地選於沙地，草地，或岩屑地等排水佳的營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求救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自己和隊伍出現需要借助外界的力量救助才能脫險時</w:t>
      </w:r>
      <w:r>
        <w:rPr/>
        <w:t>,</w:t>
      </w:r>
      <w:r>
        <w:rPr/>
        <w:t>應懂得基本的求救、呼救方法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煙火：燃放煙火是最常見的求救方法。白天用煙</w:t>
      </w:r>
      <w:r>
        <w:rPr/>
        <w:t>,</w:t>
      </w:r>
      <w:r>
        <w:rPr/>
        <w:t>即在燃火上放一些橡膠片、生樹葉、苔蘚、蕨類植物等，</w:t>
      </w:r>
      <w:r>
        <w:rPr/>
        <w:t>,</w:t>
      </w:r>
      <w:r>
        <w:rPr/>
        <w:t>可以生成燃煙</w:t>
      </w:r>
      <w:r>
        <w:rPr/>
        <w:t>,</w:t>
      </w:r>
      <w:r>
        <w:rPr/>
        <w:t>以便通知外界。夜晚用火應在開闊地上，向可能的居民區方向點三堆明火，用火光傳達求救信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信號：白天用鏡子借助陽光，向可能的居民區或空中的救援飛機反射間斷的光信號，光信號可傳</w:t>
      </w:r>
      <w:r>
        <w:rPr/>
        <w:t>16</w:t>
      </w:r>
      <w:r>
        <w:rPr/>
        <w:t>公里之遠。方法是將一只手指瞄准應傳達的地方，另一只手持反光鏡調整反射的陽光，并逐漸將反射光射向瞄准的指向即可。夜晚用手電筒，向求救方向不間斷的發射求救信號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際通用的求救信號是</w:t>
      </w:r>
      <w:r>
        <w:rPr/>
        <w:t>SOS</w:t>
      </w:r>
      <w:r>
        <w:rPr/>
        <w:t>，即三長三短，不斷地循環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求救方法：隨著時代的展，各種現代求救設備逐漸普及，如信標機、無線電通訊機、衛星電話等設備，如果有條件可以逐步配備這些現代設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預測天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遠山可見，天晴﹔近山模糊，天雨。因為空氣干燥，天氣晴朗，遠山才可看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可很清楚聽到列車的聲響，會下雨。天氣陰沈時，白天與晚上的溫差變小，聲音容易傳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看到貓洗臉，會下雨。貓用前腳洗臉的動作，是因為將下雨時，濕度增高，跳蚤在貓身上活動起來。（注：貓很愛清潔，不下雨也會洗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青蛙叫鳴不停，會下雨。青蛙皮薄，能夠敏感到濕度的變化，因此比平常叫得更激烈，表示濕度大，就會下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早晨見蜘蛛網上有水滴，會放晴。天氣好的時候，白天與晚上的溫差就會變大，遇到冷空氣的水蒸氣，就變為小水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魚躍出水面，會下雨。遠處天氣轉壞，迅速傳到水中，魚吃驚而跳躍起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燕子低飛，會下雨。天氣轉壞時，昆虫多靠地面飛行，燕子想吃昆虫，所以低飛。（注：燕子低飛及蜻蜓低飛有雨這一說法不一定正確，這一現象只能說明氣壓低，有時就不下雨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冬天雷鳴，會下雨。面臨海岸，冬天有雷鳴時，西北季風吹來，會降大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春天吹南風，易引起雪崩。春天南風，是由于海上低氣壓引起。溫暖的南風，易造成冬去后未解凍的雪崩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蚯蚓鑽出地面，會下雨。天氣轉壞，濕度增加，地面變暖，蚯蚓就會鑽出地面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霜受到朝陽照射，發出燦爛光彩，會天晴。霜的成因是夜晚寒冷，與白天溫差大，白天溫度高，會天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早晨的雨，容易停。古時女性，認為早上下雨，下午容易停，便卷袖洗衣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三下</w:t>
      </w:r>
      <w:r>
        <w:rPr/>
        <w:t>(</w:t>
      </w:r>
      <w:r>
        <w:rPr/>
        <w:t>翰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單元指出來位置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         </w:t>
      </w:r>
      <w:r>
        <w:rPr/>
        <w:t>是非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 O )</w:t>
      </w:r>
      <w:r>
        <w:rPr/>
        <w:t>標示愈清楚的路線圖，愈容易找到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 O )</w:t>
      </w:r>
      <w:r>
        <w:rPr/>
        <w:t>我們可用東、西、南、北或前、後、左、右來表示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 O )</w:t>
      </w:r>
      <w:r>
        <w:rPr/>
        <w:t>教室前門到後門的距離比較短，可以用尺來測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 O )</w:t>
      </w:r>
      <w:r>
        <w:rPr/>
        <w:t>別人向我們問路，我們可以畫路線圖，讓別人知道怎麼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( O )</w:t>
      </w:r>
      <w:r>
        <w:rPr/>
        <w:t>指示牌是告訴我們目的地的方向及距離目的地有多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 O )</w:t>
      </w:r>
      <w:r>
        <w:rPr/>
        <w:t>太陽升起的方向東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 X )</w:t>
      </w:r>
      <w:r>
        <w:rPr/>
        <w:t>標示太清楚的路線圖不容易找到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( O )</w:t>
      </w:r>
      <w:r>
        <w:rPr/>
        <w:t>到陌生的地方，可以利用地圖，指示我們到達目的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( X )</w:t>
      </w:r>
      <w:r>
        <w:rPr/>
        <w:t>臺南到臺北的距離很遠，我們可以用公分尺來測量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( X )</w:t>
      </w:r>
      <w:r>
        <w:rPr/>
        <w:t>路標或指示牌是給大人看的，小朋友不用去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擇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 4 )</w:t>
      </w:r>
      <w:r>
        <w:rPr/>
        <w:t>指示牌不能告訴我們什麼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出口在哪裡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臺南怎麼走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臺南到高雄有多遠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家裡的電話號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 2 )</w:t>
      </w:r>
      <w:r>
        <w:rPr/>
        <w:t>你的六點鐘方向就是你的哪一方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前方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後方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左方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右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( 2 )</w:t>
      </w:r>
      <w:r>
        <w:rPr/>
        <w:t>搭乘火車到愈遠的地方，所花掉的時間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愈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愈多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不一定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( 4 )</w:t>
      </w:r>
      <w:r>
        <w:rPr/>
        <w:t>到一個陌生不熟悉的地方，什麼東西對我們非常重要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吃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小狗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紅茶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地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( 4 )</w:t>
      </w:r>
      <w:r>
        <w:rPr/>
        <w:t>當我們向別人問路時，一定要說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請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謝謝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對不起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以上都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 2 )</w:t>
      </w:r>
      <w:r>
        <w:rPr/>
        <w:t>在陌生的地方，我們可以利用什麼來指示我們要去的地方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身分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地圖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車票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廣告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 1 )</w:t>
      </w:r>
      <w:r>
        <w:rPr/>
        <w:t>你要告訴別人某地的位置時，要先確定你的位置和你的</w:t>
      </w:r>
      <w:r>
        <w:rPr>
          <w:rFonts w:eastAsia="Times New Roman"/>
        </w:rPr>
        <w:t xml:space="preserve">  </w:t>
      </w:r>
      <w:r>
        <w:rPr/>
        <w:t>(1)</w:t>
      </w:r>
      <w:r>
        <w:rPr/>
        <w:t>面對的方向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帽子的顏色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身旁的人是誰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有沒有吃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( 4 )</w:t>
      </w:r>
      <w:r>
        <w:rPr/>
        <w:t>到遊樂區遊玩時，要拿什麼才會走得更順暢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扇子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飲料</w:t>
      </w:r>
      <w:r>
        <w:rPr>
          <w:rFonts w:eastAsia="Times New Roman"/>
        </w:rPr>
        <w:t xml:space="preserve">  </w:t>
      </w:r>
      <w:r>
        <w:rPr/>
        <w:t>(3)</w:t>
      </w:r>
      <w:r>
        <w:rPr/>
        <w:t>遊樂區的廣告單</w:t>
      </w:r>
      <w:r>
        <w:rPr>
          <w:rFonts w:eastAsia="Times New Roman"/>
        </w:rPr>
        <w:t xml:space="preserve">  </w:t>
      </w:r>
      <w:r>
        <w:rPr/>
        <w:t>(4)</w:t>
      </w:r>
      <w:r>
        <w:rPr/>
        <w:t>遊樂區的路線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( 4 )</w:t>
      </w:r>
      <w:r>
        <w:rPr/>
        <w:t>要做一個臺南到新竹的距離的指示牌，要用哪一種單位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公分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公斤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公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( 4 )</w:t>
      </w:r>
      <w:r>
        <w:rPr/>
        <w:t>你的正前方就是你的幾點鐘方向？</w:t>
      </w:r>
      <w:r>
        <w:rPr>
          <w:rFonts w:eastAsia="Times New Roman"/>
        </w:rPr>
        <w:t xml:space="preserve">  </w:t>
      </w:r>
      <w:r>
        <w:rPr/>
        <w:t>(1)</w:t>
      </w:r>
      <w:r>
        <w:rPr/>
        <w:t>三點鐘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六點鐘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九點鐘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十二點鐘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頂六國小感動狗狗系列－認識我的生活環境</w:t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動植記錄單</w:t>
      </w:r>
      <w:r>
        <w:rPr>
          <w:sz w:val="28"/>
          <w:szCs w:val="28"/>
        </w:rPr>
        <w:t>(3)</w:t>
        <w:tab/>
      </w:r>
      <w:r>
        <w:rPr>
          <w:sz w:val="28"/>
          <w:szCs w:val="28"/>
        </w:rPr>
        <w:t>組別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班級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座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姓名：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動物名稱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植物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頂六國小四年級數位相機借用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機編號：　　　　　　　　　　管理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歸還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驗教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440" w:right="1588" w:gutter="0" w:header="0" w:top="1440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22:05:00Z</dcterms:created>
  <dc:creator>人本 User</dc:creator>
  <dc:description/>
  <dc:language>en-US</dc:language>
  <cp:lastModifiedBy>bird pchome</cp:lastModifiedBy>
  <cp:lastPrinted>2002-10-15T10:59:00Z</cp:lastPrinted>
  <dcterms:modified xsi:type="dcterms:W3CDTF">2003-01-31T14:17:00Z</dcterms:modified>
  <cp:revision>27</cp:revision>
  <dc:subject/>
  <dc:title>我的生活圈—家長問卷</dc:title>
</cp:coreProperties>
</file>