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縣頂六國小活動設計－英語課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地點：四年智班英語課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師：鄭云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前準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使用影像處理軟體製作課堂所需教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準備個人扮演角色的圖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組練習表演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媒體與工具：電腦、錄音機、課文光碟、書（</w:t>
      </w:r>
      <w:r>
        <w:rPr>
          <w:rFonts w:eastAsia="標楷體" w:cs="標楷體" w:ascii="標楷體" w:hAnsi="標楷體"/>
          <w:sz w:val="28"/>
        </w:rPr>
        <w:t>Three Goats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教學進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學生分為五組，聆聽及隨課文歌曲光碟內容唱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聆聽歌曲後，再以圖卡讓學生複習已學過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撥放新課文內容歌曲，和學生討論課文中的內容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剛剛聽到出現最多的是哪一個詞呢？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課本的圖片中，出現哪些東西呢？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文在敘述什麼事呢？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教師利用圖卡解釋課文內容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接著進行「打擊遊戲」，由教師出題目，請學生手持玩具榔頭找尋及擊打符合字卡。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  <w:t>（六）請小組表演課文內容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08:00Z</dcterms:created>
  <dc:creator>topline</dc:creator>
  <dc:description/>
  <dc:language>en-US</dc:language>
  <cp:lastModifiedBy>topline</cp:lastModifiedBy>
  <dcterms:modified xsi:type="dcterms:W3CDTF">2002-09-27T09:41:00Z</dcterms:modified>
  <cp:revision>7</cp:revision>
  <dc:subject/>
  <dc:title>地點：四年智班英語課</dc:title>
</cp:coreProperties>
</file>