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三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ind w:firstLine="560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6"/>
        </w:rPr>
        <w:t xml:space="preserve">小天使的成長故事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334" w:before="108" w:after="0"/>
        <w:rPr>
          <w:rFonts w:eastAsia="文鼎海報體"/>
          <w:color w:val="FF9900"/>
          <w:sz w:val="28"/>
          <w:lang w:val="en-US" w:eastAsia="en-US"/>
        </w:rPr>
      </w:pPr>
      <w:r>
        <w:rPr>
          <w:rFonts w:eastAsia="文鼎海報體"/>
          <w:color w:val="FF9900"/>
          <w:sz w:val="28"/>
        </w:rPr>
        <w:t>雅莉小天使</w:t>
      </w:r>
    </w:p>
    <w:p>
      <w:pPr>
        <w:pStyle w:val="2"/>
        <w:spacing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811530</wp:posOffset>
            </wp:positionV>
            <wp:extent cx="1714500" cy="1297305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雅莉還沒進入瑪利亞學園前，體力差、活動量小，食慾也跟著不好；特別是口腔敏感，對於需要咀嚼的食物，一律拒絕，嚴重的影響了語言的發展。加上手腳功能不靈活，一點玩的動機也沒有。儘管每天為她復建、陪她玩，但是進步很有限。進入學園的第一天，因為焦慮和不適應使她極度疲勞，使人憂心忡忡。</w:t>
      </w:r>
    </w:p>
    <w:p>
      <w:pPr>
        <w:pStyle w:val="Normal"/>
        <w:spacing w:lineRule="exact" w:line="334" w:before="20" w:after="0"/>
        <w:ind w:firstLine="520"/>
        <w:jc w:val="both"/>
        <w:rPr/>
      </w:pPr>
      <w:r>
        <w:rPr>
          <w:rFonts w:ascii="標楷體" w:hAnsi="標楷體" w:eastAsia="標楷體"/>
          <w:sz w:val="26"/>
        </w:rPr>
        <w:t>然而學園裡的老師仍然不氣餒的給雅莉耐心的指導和鼓勵，使她一天天的步上軌道，呈現令人喜悅的進步。有一次媽媽帶她去同事家拜訪，兩人忙著討論學校的事情，發現莉雅不見了！樓上傳來鈴鼓的敲擊聲，才驚覺到是她自己一步一步上了二樓，自己玩起玩具。看見這幅景象，令媽媽又驚又喜！莉雅已經能獨立行動，開始會探索玩耍了</w:t>
      </w:r>
      <w:r>
        <w:rPr/>
        <w:t>！</w:t>
      </w:r>
    </w:p>
    <w:p>
      <w:pPr>
        <w:pStyle w:val="Normal"/>
        <w:numPr>
          <w:ilvl w:val="0"/>
          <w:numId w:val="3"/>
        </w:numPr>
        <w:spacing w:lineRule="exact" w:line="334" w:before="108" w:after="0"/>
        <w:jc w:val="both"/>
        <w:rPr>
          <w:rFonts w:eastAsia="文鼎海報體"/>
          <w:color w:val="FF9900"/>
          <w:sz w:val="28"/>
        </w:rPr>
      </w:pPr>
      <w:r>
        <w:rPr>
          <w:rFonts w:eastAsia="文鼎海報體"/>
          <w:color w:val="FF9900"/>
          <w:sz w:val="28"/>
        </w:rPr>
        <w:t>天使的守護者－鄭喬方媽媽</w:t>
      </w:r>
    </w:p>
    <w:p>
      <w:pPr>
        <w:pStyle w:val="Normal"/>
        <w:spacing w:lineRule="exact" w:line="334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9610</wp:posOffset>
            </wp:positionV>
            <wp:extent cx="1638300" cy="1239520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 xml:space="preserve">習慣在妳入睡後執起妳充滿奶味的小手，聞著妳散發嬰兒洗髮精香味的秀髮，傾聽妳均勻有致的呼吸聲。回首這一千多個日子以來，有悲、有累、有苦也有甜蜜，感謝上帝將妳賜予我，使我的人生得以圓滿、得以成熟，若不是妳，今日的我必定是個自私、高傲、固執又不懂人間疾苦的女人，也是因為有妳之後，我才慢慢學會了包容、體諒，更學會謙卑，誰說妳不是上帝派來考驗我的小天使呢？ </w:t>
      </w:r>
      <w:r>
        <w:rPr>
          <w:rFonts w:ascii="標楷體" w:hAnsi="標楷體" w:eastAsia="標楷體"/>
          <w:sz w:val="26"/>
          <w:szCs w:val="22"/>
        </w:rPr>
        <w:t>冠臻寶貝，</w:t>
      </w:r>
      <w:r>
        <w:rPr>
          <w:rFonts w:ascii="標楷體" w:hAnsi="標楷體" w:eastAsia="標楷體"/>
          <w:sz w:val="26"/>
        </w:rPr>
        <w:t>媽媽願意無怨無悔的付出，只願能換得妳一天一天的長大與進步，儘管這條路走來艱辛，媽媽已經充滿了能量，不管外面風雨有多大，媽媽都要陪妳一生一世！</w:t>
      </w:r>
    </w:p>
    <w:p>
      <w:pPr>
        <w:pStyle w:val="3"/>
        <w:spacing w:lineRule="exact" w:line="334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71220</wp:posOffset>
                </wp:positionV>
                <wp:extent cx="6365875" cy="2514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85pt;margin-top:68.6pt;width:501.2pt;height:197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在瑪利亞學園裡，還有許多有關這些天使們成長的感人故事，還有許多需要我們關心、協助的小天使們，這些小天使都是來自不同的家庭，小朋友，你們的愛心，可以幫助一個小天使，更可以為一個家庭帶來幸福及溫暖，給他們莫大的支持和鼓勵，所以，請將你們的愛心變成實際的行動吧！大家一起來為不一樣的天使加油！</w:t>
      </w:r>
    </w:p>
    <w:p>
      <w:pPr>
        <w:pStyle w:val="3"/>
        <w:spacing w:lineRule="exact" w:line="334"/>
        <w:ind w:firstLine="521"/>
        <w:rPr/>
      </w:pPr>
      <w:r>
        <w:rPr>
          <w:rFonts w:cs="標楷體"/>
          <w:b/>
          <w:bCs/>
        </w:rPr>
        <w:t>※</w:t>
      </w:r>
      <w:r>
        <w:rPr>
          <w:b/>
          <w:bCs/>
        </w:rPr>
        <w:t>小朋友，現在我們已經有</w:t>
      </w:r>
      <w:r>
        <w:rPr>
          <w:rFonts w:cs="Arial" w:ascii="Arial" w:hAnsi="Arial"/>
          <w:b/>
          <w:bCs/>
        </w:rPr>
        <w:t>836</w:t>
      </w:r>
      <w:r>
        <w:rPr>
          <w:b/>
          <w:bCs/>
        </w:rPr>
        <w:t>元了，再繼續加油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63140</wp:posOffset>
                </wp:positionV>
                <wp:extent cx="35858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7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57150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5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5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1"/>
      </w:rPr>
    </w:pPr>
    <w:r>
      <w:rPr>
        <w:rFonts w:ascii="標楷體" w:hAnsi="標楷體" w:eastAsia="標楷體"/>
        <w:sz w:val="21"/>
      </w:rPr>
      <w:t>感動狗狗瑪利亞系列之三</w:t>
    </w:r>
    <w:r>
      <w:rPr>
        <w:rFonts w:eastAsia="標楷體" w:ascii="標楷體" w:hAnsi="標楷體"/>
        <w:sz w:val="21"/>
      </w:rPr>
      <w:t>-</w:t>
    </w:r>
    <w:r>
      <w:rPr>
        <w:rFonts w:ascii="標楷體" w:hAnsi="標楷體" w:eastAsia="標楷體"/>
        <w:sz w:val="21"/>
      </w:rPr>
      <w:t>小天使的成長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34" w:before="108" w:after="0"/>
      <w:ind w:firstLine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exact" w:line="340" w:before="72" w:after="0"/>
      <w:ind w:firstLine="520"/>
      <w:jc w:val="both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2:00Z</dcterms:created>
  <dc:creator>柯貝旻</dc:creator>
  <dc:description/>
  <dc:language>en-US</dc:language>
  <cp:lastModifiedBy>USER</cp:lastModifiedBy>
  <dcterms:modified xsi:type="dcterms:W3CDTF">2000-07-31T05:21:00Z</dcterms:modified>
  <cp:revision>28</cp:revision>
  <dc:subject/>
  <dc:title/>
</cp:coreProperties>
</file>