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 w:cs="細明體;MingLiU"/>
          <w:b/>
          <w:b/>
          <w:i/>
          <w:i/>
          <w:color w:val="FF0000"/>
          <w:sz w:val="96"/>
          <w:szCs w:val="96"/>
        </w:rPr>
      </w:pPr>
      <w:r>
        <w:rPr>
          <w:rFonts w:ascii="文鼎古印體" w:hAnsi="文鼎古印體" w:cs="細明體;MingLiU" w:eastAsia="文鼎古印體"/>
          <w:b/>
          <w:i/>
          <w:color w:val="FF0000"/>
          <w:sz w:val="96"/>
          <w:szCs w:val="96"/>
        </w:rPr>
        <w:t>品德小語錄─誠信</w:t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誠是真誠發自內心讓人感受；信是信用說話算話贏得友誼。</w:t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說謊話的人所得到的就是，即使說了真話也沒有人相信。</w:t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要謹守「言出必行」的原則，並從日常生活上的小事使起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新細明體;PMingLiU" w:eastAsia="標楷體"/>
          <w:color w:val="000000"/>
          <w:kern w:val="0"/>
          <w:sz w:val="56"/>
          <w:szCs w:val="56"/>
        </w:rPr>
        <w:t xml:space="preserve">欺人只能一時，而誠信都是長久之策。 </w:t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誠信並不是空洞的，而是點點滴滴的具體體現。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riter1">
    <w:name w:val="writer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1:00Z</dcterms:created>
  <dc:creator>家豪</dc:creator>
  <dc:description/>
  <cp:keywords/>
  <dc:language>en-US</dc:language>
  <cp:lastModifiedBy>家豪</cp:lastModifiedBy>
  <dcterms:modified xsi:type="dcterms:W3CDTF">2010-11-26T23:18:00Z</dcterms:modified>
  <cp:revision>2</cp:revision>
  <dc:subject/>
  <dc:title>誠是真誠發自內心讓人感受；信是信用說話算話贏得友誼</dc:title>
</cp:coreProperties>
</file>