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i/>
          <w:i/>
          <w:color w:val="FF0000"/>
          <w:sz w:val="80"/>
          <w:szCs w:val="80"/>
        </w:rPr>
      </w:pPr>
      <w:r>
        <w:rPr>
          <w:rFonts w:ascii="文鼎古印體" w:hAnsi="文鼎古印體" w:cs="細明體;MingLiU" w:eastAsia="文鼎古印體"/>
          <w:b/>
          <w:i/>
          <w:color w:val="FF0000"/>
          <w:sz w:val="80"/>
          <w:szCs w:val="80"/>
        </w:rPr>
        <w:t>一月品德小語錄─合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斧頭雖小，但經多次劈砍，終能將一顆最堅硬的樹砍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懂得合作真諦的人，世間到處都有夥伴；無法與他人同心合作的人，永遠只是一根脆弱易折的筷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人生若能被人需要，能夠有一份功能為人付出，這才是最幸福的人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要合作，先得分工。分工是把一件事情，分給許多人去做。每個人不但要把自己的工作做好，還要互相配合，互相幫助，才能使整個事情圓滿完成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46:00Z</dcterms:created>
  <dc:creator>家豪</dc:creator>
  <dc:description/>
  <cp:keywords/>
  <dc:language>en-US</dc:language>
  <cp:lastModifiedBy>家豪</cp:lastModifiedBy>
  <dcterms:modified xsi:type="dcterms:W3CDTF">2010-11-26T23:46:00Z</dcterms:modified>
  <cp:revision>2</cp:revision>
  <dc:subject/>
  <dc:title>誠是真誠發自內心讓人感受；信是信用說話算話贏得友誼</dc:title>
</cp:coreProperties>
</file>