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十月品德主題《誠信》─親師分享文章</w:t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讓孩子學會守信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《摘自巧連智月刊低年級版　</w:t>
      </w:r>
      <w:r>
        <w:rPr>
          <w:rFonts w:eastAsia="標楷體" w:cs="Arial" w:ascii="標楷體" w:hAnsi="標楷體"/>
        </w:rPr>
        <w:t>20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號》</w:t>
      </w:r>
    </w:p>
    <w:p>
      <w:pPr>
        <w:pStyle w:val="Normal"/>
        <w:rPr>
          <w:rStyle w:val="StrongEmphasis"/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孩子答應要做的事總是沒做到，到底是做不到還是不想做？真是讓爸媽傷透腦筋。閱讀以下文章，幫助您引導孩子學會信守承諾。</w:t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</w:rPr>
      </w:pPr>
      <w:r>
        <w:rPr>
          <w:rStyle w:val="StrongEmphasis"/>
          <w:rFonts w:ascii="標楷體" w:hAnsi="標楷體" w:cs="Arial" w:eastAsia="標楷體"/>
        </w:rPr>
        <w:t>如何讓孩子學會信守承諾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「倫倫，你答應爸爸要先寫完功課才可以看電視，怎麼功課還沒寫完就在看電視了呢？」</w:t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欣欣，我們不是約好出來不可以吵著要買玩具嗎？你怎麼又忘記了呢？」這樣的對話您是</w:t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否覺得很熟悉？爽朗答應又經常爽約、寫功課拖拖拉拉、賴皮拖延、不準時起床、邊玩邊做</w:t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功課等都是一年級的孩子常發生的現象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相信您有過和孩子約法三章的經驗，但孩子遵守的情形可就讓爸爸媽媽大失所望了，雖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然一年級的小朋友已經能聽懂大人的指示，能做到大部分的要求，但是在日常生活中我們想要孩子信守承諾，達到「說到做到」的要求並不容易。如何讓孩子學會完成答應做到的事，需要父母的適時引導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如何教導孩子學會信守承諾？以下建議提供您參考：</w:t>
      </w:r>
      <w:r>
        <w:rPr>
          <w:rFonts w:eastAsia="標楷體" w:cs="Arial" w:ascii="標楷體" w:hAnsi="標楷體"/>
        </w:rPr>
        <w:br/>
      </w:r>
      <w:r>
        <w:rPr>
          <w:rStyle w:val="StrongEmphasis"/>
          <w:rFonts w:ascii="標楷體" w:hAnsi="標楷體" w:cs="Arial" w:eastAsia="標楷體"/>
        </w:rPr>
        <w:t>找出做不到的原因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要讓孩子說到做到，首先應嘗試找出孩子做不到的原因，孩子是不懂？不做？還是忘記了呢？孩子的能力做得到嗎？這項約定是親子之間的共識？或是父母的規定呢？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舉例來說，爸爸媽媽常和孩子約定只能看半小時的電視，或是九點以前要上床睡覺，然而有些孩子可能尚未具有時間的觀念，這時就需要大人先指導孩子看時間的方法，或是使用鬧鐘來提醒孩子，才不會造成孩子無所適從，不知道如何去完成和爸媽的約定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另外，希望孩子做到睡前整理書包或整理房間等事情，也請爸媽們先帶領孩子一起整理幾次，教孩子分類與整理的方法，提昇孩子的能力，減少孩子因為不會做而無法做到約定事項的情形。</w:t>
      </w:r>
      <w:r>
        <w:rPr>
          <w:rFonts w:eastAsia="標楷體" w:cs="Arial" w:ascii="標楷體" w:hAnsi="標楷體"/>
        </w:rPr>
        <w:br/>
      </w:r>
      <w:r>
        <w:rPr>
          <w:rStyle w:val="StrongEmphasis"/>
          <w:rFonts w:ascii="標楷體" w:hAnsi="標楷體" w:cs="Arial" w:eastAsia="標楷體"/>
        </w:rPr>
        <w:t>釐清目標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「約定」應該要親子一起討論，包括做什麼、為什麼要這麼做、如何做與什麼時間做，溝通的越清楚越好，並可記錄下來，除了提醒孩子讓他加深印象，也可作為日後檢討的依據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在和孩子約定前，您可以先想好並列出您想要孩子做到的事情有哪些，再和孩子討論規則，也讓孩子有機會表達自己的意見，當我們越了解孩子的想法，就越能幫助孩子達成任務。例如：您要求孩子先做完功課再看電視，孩子可能會擔心自己先寫功課可能會錯過喜歡的節目，而希望能先看電視再寫功課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此時父母可以對孩子說：「媽媽會先幫你把節目錄下來，等你寫完功課就可以看嘍！」這樣一來，孩子就會樂於遵守約定，豈不是兩全其美嗎？</w:t>
      </w:r>
      <w:r>
        <w:rPr>
          <w:rFonts w:eastAsia="標楷體" w:cs="Arial" w:ascii="標楷體" w:hAnsi="標楷體"/>
        </w:rPr>
        <w:br/>
      </w:r>
      <w:r>
        <w:rPr>
          <w:rStyle w:val="StrongEmphasis"/>
          <w:rFonts w:ascii="標楷體" w:hAnsi="標楷體" w:cs="Arial" w:eastAsia="標楷體"/>
        </w:rPr>
        <w:t>賞罰分明</w:t>
      </w:r>
      <w:r>
        <w:rPr>
          <w:rFonts w:eastAsia="標楷體" w:cs="Arial" w:ascii="標楷體" w:hAnsi="標楷體"/>
          <w:b/>
          <w:bCs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目標訂好之後，該如何增強孩子守約的動力呢？明訂賞罰規則，並確實執行，常是成敗關鍵。您可以觀察孩子的喜好來訂立規則，例如：喜歡貼紙的孩子，可以用貼紙來鼓勵他，喜歡看卡通的孩子則可增減看電視的時間來要求孩子遵守約定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而對於孩子承諾的事，應持續追蹤考核，例如：孩子答應做的家事，或改正自己的不當行為，卻未確實履行，做父母的就應提醒孩子，避免孩子心存僥倖，蒙混過關。</w:t>
      </w:r>
      <w:r>
        <w:rPr>
          <w:rFonts w:eastAsia="標楷體" w:cs="Arial" w:ascii="標楷體" w:hAnsi="標楷體"/>
        </w:rPr>
        <w:br/>
      </w:r>
      <w:r>
        <w:rPr>
          <w:rStyle w:val="StrongEmphasis"/>
          <w:rFonts w:ascii="標楷體" w:hAnsi="標楷體" w:cs="Arial" w:eastAsia="標楷體"/>
        </w:rPr>
        <w:t>建立信守承諾的概念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低年級的小朋友大多喜歡聽故事，也有能力了解故事中的涵義。我們可以找出幾個與守信相關的故事，讀完故事後提出一些重點問題和孩子討論，例如：故事裡的主角守信有什麼好處？不守信的話有什麼後果？你喜歡和守信的人還是不守信的人在一起？藉機告訴孩子答應別人的事要做到；如果經過再三努力仍沒有做到，也應誠懇的說明原因，表示歉意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讓孩子知道在答應別人之前，要慎重考慮自己有沒有能力和把握做到，對不能做到的事，就不要輕易答應；對有把握做到的，也應留有餘地，不要通通攬在身上。透過故事的引導會讓孩子對信守承諾有更具體的概念，也讓守信的觀念潛移默化到孩子心中。</w:t>
      </w:r>
      <w:r>
        <w:rPr>
          <w:rFonts w:eastAsia="標楷體" w:cs="Arial" w:ascii="標楷體" w:hAnsi="標楷體"/>
        </w:rPr>
        <w:br/>
      </w:r>
      <w:r>
        <w:rPr>
          <w:rStyle w:val="StrongEmphasis"/>
          <w:rFonts w:ascii="標楷體" w:hAnsi="標楷體" w:cs="Arial" w:eastAsia="標楷體"/>
        </w:rPr>
        <w:t>檢驗您與孩子的互動</w:t>
      </w:r>
      <w:r>
        <w:rPr>
          <w:rFonts w:eastAsia="標楷體" w:cs="Arial" w:ascii="標楷體" w:hAnsi="標楷體"/>
          <w:b/>
          <w:bCs/>
        </w:rPr>
        <w:br/>
      </w:r>
      <w:r>
        <w:rPr>
          <w:rFonts w:ascii="標楷體" w:hAnsi="標楷體" w:cs="Arial" w:eastAsia="標楷體"/>
        </w:rPr>
        <w:t>您可先檢視一下平常和孩子相處時，是否有以下的情況發生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一、常因孩子沒達到約定而責備他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二、答應孩子的事情常言而無信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如果以上您回答皆為「是的」的話，可能會增加孩子不守信用的情況發生，讓孩子越來越輕忽信用的重要。狀況分析如下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一、常因孩子沒達到約定而責備他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孩子可能因為本身能力不足，聽不懂爸媽的要求或是沒有在約定的時間內完成彼此的約定事項，家長在失望之餘可能會憤而責備孩子，建議您不妨以循循善誘與殷殷叮嚀代替責罵，給予孩子鼓勵與提醒，相信鼓勵與讚美會讓孩子更有自信，而有明顯的進步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二、答應孩子的事情常言而無信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希望孩子學會守信用，家長的以身作則很重要。身為家長的您，同樣不可輕易對孩子許下承諾，一旦答應了，應盡力而為。當然，遇到意料之外的事情而不能辦到時，也應該當下對孩子解釋，因為父母的一言一行都是孩子學習的榜樣，千萬不要讓孩子誤以為等自己長大也可以言而無信，而養成信口開河的惡習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父母和孩子一起努力學習「說到做到」的美德，從家人之間做起再擴展到同學，朋友之間，相信您和孩子不但能成為負責的人，也會成為一個受歡迎的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i/>
          <w:i/>
          <w:sz w:val="32"/>
          <w:szCs w:val="32"/>
          <w:u w:val="wavyDouble"/>
        </w:rPr>
      </w:pPr>
      <w:r>
        <w:rPr>
          <w:rFonts w:ascii="標楷體" w:hAnsi="標楷體" w:cs="Arial" w:eastAsia="標楷體"/>
          <w:b/>
          <w:i/>
          <w:sz w:val="32"/>
          <w:szCs w:val="32"/>
          <w:u w:val="wavyDouble"/>
        </w:rPr>
        <w:t>親師交流道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i/>
          <w:i/>
          <w:sz w:val="28"/>
          <w:szCs w:val="28"/>
          <w:u w:val="wavyDouble"/>
        </w:rPr>
      </w:pPr>
      <w:r>
        <w:rPr>
          <w:rFonts w:eastAsia="標楷體" w:cs="標楷體" w:ascii="標楷體" w:hAnsi="標楷體"/>
          <w:u w:val="wavyHeavy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耐心閱讀本文章，期待這篇文章能提供貴家長一些教育孩子品德的新觀念，孩子的學習需要有您和學校攜手同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另如能撥冗填寫回饋，並交回給班級導師，貴子弟可獲得一張榮譽券。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7:00Z</dcterms:created>
  <dc:creator>家豪</dc:creator>
  <dc:description/>
  <cp:keywords/>
  <dc:language>en-US</dc:language>
  <cp:lastModifiedBy>家豪</cp:lastModifiedBy>
  <dcterms:modified xsi:type="dcterms:W3CDTF">2011-02-11T15:23:00Z</dcterms:modified>
  <cp:revision>3</cp:revision>
  <dc:subject/>
  <dc:title>十月品德主題《誠信》─親師分享文章</dc:title>
</cp:coreProperties>
</file>