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六月品德主題《有恆》─親師分享文章</w:t>
      </w:r>
    </w:p>
    <w:p>
      <w:pPr>
        <w:pStyle w:val="Normal"/>
        <w:spacing w:lineRule="atLeast" w:line="240"/>
        <w:rPr/>
      </w:pPr>
      <w:r>
        <w:rPr>
          <w:rStyle w:val="StrongEmphasis"/>
          <w:rFonts w:ascii="標楷體" w:hAnsi="標楷體" w:cs="Arial" w:eastAsia="標楷體"/>
          <w:sz w:val="32"/>
          <w:szCs w:val="32"/>
        </w:rPr>
        <w:t>品格教育：恆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摘自巧連智月刊寶寶版　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楊婷舒</w:t>
      </w:r>
      <w:r>
        <w:rPr>
          <w:rFonts w:eastAsia="標楷體" w:cs="Arial" w:ascii="標楷體" w:hAnsi="標楷體"/>
          <w:kern w:val="0"/>
          <w:sz w:val="26"/>
          <w:szCs w:val="26"/>
        </w:rPr>
        <w:t>-</w:t>
      </w:r>
      <w:r>
        <w:rPr>
          <w:rFonts w:ascii="標楷體" w:hAnsi="標楷體" w:cs="Arial" w:eastAsia="標楷體"/>
          <w:kern w:val="0"/>
          <w:sz w:val="26"/>
          <w:szCs w:val="26"/>
        </w:rPr>
        <w:t>嬰幼兒教育專家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3399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3399"/>
          <w:sz w:val="26"/>
          <w:szCs w:val="26"/>
        </w:rPr>
      </w:r>
    </w:p>
    <w:p>
      <w:pPr>
        <w:pStyle w:val="Web"/>
        <w:spacing w:lineRule="atLeast" w:line="240" w:before="0" w:after="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冠宏拿到新玩具好高興，但是玩不久就被阿嬤看電視的聲音吸引，丟下玩具坐到電視前面去了；瑋婷吵著要和哥哥玩一樣的拼圖，但拼兩片拼不出來就亂灑一地，不肯再拼了。如此做一件事無法長久，或是遇到挫折就放棄的孩子常被解讀為沒有恆心，其實是誤會了恆心的意義。恆心是指經年累月的做同一件事，而不是現時在一件事上花很多的時間。所以，以上兩例，我們可以說冠宏的注意力無法持久，容易分心；而瑋婷挫折忍受度低，卻都不是沒有恆心！</w:t>
      </w:r>
    </w:p>
    <w:p>
      <w:pPr>
        <w:pStyle w:val="Web"/>
        <w:spacing w:lineRule="atLeast" w:line="240" w:before="0" w:after="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冠宏一歲兩個月的個性，注意力短暫是正常的，但如果父母每天都陪他聽音樂，持續已半年，而且如果還能繼續如此，每天傍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點就固定開音響聽音樂，一直到三歲他上托兒所，於是這樣維持兩年的行為可說是恆心的表現。瑋婷今年三歲，玩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片的拼圖對她來說是太難了，也可能她對拼圖沒興趣，但她從一歲開始，每晚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點就固定打電話給爺爺奶奶問安，已持續兩年沒有中斷，這也是恆心的表現！</w:t>
      </w:r>
    </w:p>
    <w:p>
      <w:pPr>
        <w:pStyle w:val="Web"/>
        <w:spacing w:lineRule="atLeast" w:line="240" w:before="0" w:after="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可以說，恆心是一種習慣的養成，個性固然不同的人卻都可能有恆心的特質；而個性相同的人都不一定都有恆心。我們甚至可以推斷，孩子有沒有恆心和父母的態度有絕對的關係。常常是父母沒有恆心繼續支持孩子某種學習了，孩子日後便學會總找得到各樣藉口不願堅持下去；而如果父母能持之以恆的在孩子年幼時期不間斷做一件事，或是玩積木，或是下圍棋，或是閱讀，或是欣賞音樂等等，則那些有恆持續做的事，均會開花結果，成為孩子的一向專長或興趣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/>
        <w:t> 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就是力量，每天學兩個新字從一歲到四歲，就能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字，那是國中畢業基本能力測驗的範圍。而小小還是比成人願意堅守每天都做的事的習慣。如果你每晚為孩子讀兩本書，那即使他生病不舒服，他還是會很期待並不想放棄每晚的兩本書。所以守恆的考驗其實在成人，只要成人做得到，每個孩子都能有恆心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i/>
          <w:i/>
          <w:sz w:val="32"/>
          <w:szCs w:val="32"/>
        </w:rPr>
      </w:pPr>
      <w:r>
        <w:rPr>
          <w:rFonts w:ascii="標楷體" w:hAnsi="標楷體" w:cs="Arial" w:eastAsia="標楷體"/>
          <w:b/>
          <w:i/>
          <w:sz w:val="32"/>
          <w:szCs w:val="32"/>
          <w:u w:val="wavyDouble"/>
        </w:rPr>
        <w:t>親師交流道</w:t>
      </w:r>
      <w:r>
        <w:rPr>
          <w:rFonts w:ascii="標楷體" w:hAnsi="標楷體" w:cs="Arial" w:eastAsia="標楷體"/>
          <w:b/>
          <w:i/>
          <w:sz w:val="32"/>
          <w:szCs w:val="32"/>
        </w:rPr>
        <w:t xml:space="preserve">          年   班    學生姓名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i/>
          <w:i/>
          <w:sz w:val="28"/>
          <w:szCs w:val="28"/>
          <w:u w:val="wavyDouble"/>
        </w:rPr>
      </w:pPr>
      <w:r>
        <w:rPr>
          <w:rFonts w:eastAsia="標楷體" w:cs="標楷體" w:ascii="標楷體" w:hAnsi="標楷體"/>
          <w:u w:val="wavyHeavy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耐心閱讀本文章，期待這篇文章能提供貴家長一些教育孩子品德的新觀念，孩子的學習需要有您和學校攜手同行。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i/>
          <w:shd w:fill="D8D8D8" w:val="clear"/>
        </w:rPr>
        <w:t>另如能撥冗填寫回饋，並交回給班級導師，貴子弟可獲得一張榮譽券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2black1">
    <w:name w:val="t12-black1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49:00Z</dcterms:created>
  <dc:creator>家豪</dc:creator>
  <dc:description/>
  <cp:keywords/>
  <dc:language>en-US</dc:language>
  <cp:lastModifiedBy>stu35</cp:lastModifiedBy>
  <cp:lastPrinted>2011-02-14T07:41:00Z</cp:lastPrinted>
  <dcterms:modified xsi:type="dcterms:W3CDTF">2011-02-13T23:41:00Z</dcterms:modified>
  <cp:revision>4</cp:revision>
  <dc:subject/>
  <dc:title>六月品德主題《有恆》─親師分享文章</dc:title>
</cp:coreProperties>
</file>