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五月品德主題《感恩》─親師分享文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如何引導孩子表達對父母的愛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</w:t>
      </w:r>
      <w:r>
        <w:rPr>
          <w:rFonts w:ascii="標楷體" w:hAnsi="標楷體" w:cs="Arial" w:eastAsia="標楷體"/>
        </w:rPr>
        <w:t>《摘自</w:t>
      </w:r>
      <w:r>
        <w:rPr>
          <w:rFonts w:ascii="標楷體" w:hAnsi="標楷體" w:cs="新細明體;PMingLiU" w:eastAsia="標楷體"/>
          <w:kern w:val="0"/>
        </w:rPr>
        <w:t>親子天下</w:t>
      </w:r>
      <w:r>
        <w:rPr>
          <w:rFonts w:eastAsia="標楷體" w:cs="新細明體;PMingLiU" w:ascii="標楷體" w:hAnsi="標楷體"/>
          <w:kern w:val="0"/>
        </w:rPr>
        <w:t>Web Only</w:t>
      </w:r>
      <w:r>
        <w:rPr>
          <w:rFonts w:ascii="標楷體" w:hAnsi="標楷體" w:cs="Arial" w:eastAsia="標楷體"/>
        </w:rPr>
        <w:t>　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吳敏蘭</w:t>
      </w:r>
      <w:r>
        <w:rPr>
          <w:rFonts w:ascii="標楷體" w:hAnsi="標楷體" w:cs="Arial" w:eastAsia="標楷體"/>
        </w:rPr>
        <w:t>》</w:t>
      </w:r>
    </w:p>
    <w:p>
      <w:pPr>
        <w:pStyle w:val="Normal"/>
        <w:widowControl/>
        <w:spacing w:lineRule="atLeast" w:line="240"/>
        <w:ind w:firstLine="52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很多的爸爸媽媽或許會覺得，教孩子愛爸爸媽媽會不會太刻意了？其實這是需要的；告訴孩子可以幫爸爸搥搥背，幫媽媽收拾家裡，給爸爸一個大擁抱，陪媽媽散散步，寫一封信給爸媽，只要是自發性的去做，都是最好的禮物‧</w:t>
      </w:r>
    </w:p>
    <w:p>
      <w:pPr>
        <w:pStyle w:val="Normal"/>
        <w:spacing w:lineRule="atLeast" w:line="2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今年父親節一早，我拿著自己親手做的兩張父親節卡片請孩子們簽名，一張給孩子的爺爺，一張給孩子的外公，兒子問我：「那爸爸呢？為什麼沒有爸爸的卡片？」我對他說「對呀？你們的父親節卡片呢？這是我準備給我的爸爸的卡片，爸爸的卡片應該是你們準備的呀！」這下子兒子女兒慌了，以前在幼稚園的時候，都是學校「自動」的會帶領孩子準備給爸爸媽媽的父親節、母親節卡片或禮物</w:t>
      </w:r>
      <w:r>
        <w:rPr>
          <w:rFonts w:ascii="標楷體" w:hAnsi="標楷體" w:cs="新細明體;PMingLiU" w:eastAsia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今年兒子女兒都進小學了，又在放暑假期間，所以在父親節對父親的心意就全看孩子的表現了。</w:t>
      </w:r>
    </w:p>
    <w:p>
      <w:pPr>
        <w:pStyle w:val="Normal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往年我都會幫孩子準備好卡片，帶著孩子做，今年我故意「按兵不動」，看孩子會不會「自動自發」，結果果真是沒有任何動靜呀</w:t>
      </w:r>
      <w:r>
        <w:rPr>
          <w:rFonts w:ascii="標楷體" w:hAnsi="標楷體" w:cs="新細明體;PMingLiU" w:eastAsia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因此，在今年的父親節當天，爸爸「只」得到了孩子們的擁抱與祝福</w:t>
      </w:r>
      <w:r>
        <w:rPr>
          <w:rFonts w:ascii="標楷體" w:hAnsi="標楷體" w:cs="新細明體;PMingLiU" w:eastAsia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孩子們尷尬的看著我，弟弟小聲對我說：「媽媽，我想買禮物給爸爸」，我說：「你要買甚麼？有錢嗎？」他說：「妳給我錢呀！」姊姊說：「媽媽，妳都沒有提醒我，下一次我要做一個卡片給爸爸」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樣的對話讓我不禁思考，孩子們是不是都已經太習慣於被提醒，而被動式的被「安排」該如何去表達自己的愛？母親節、父親節、聖誕節等各種節慶生日似乎都是制式的卡片、禮物等表示方式，其實，是不是還有別的方式可以來呈現呢？是不是可以更用心的去想想，可以如何不用錢買物質的東西來表現自己的愛呢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很多的爸爸媽媽或許會覺得，教孩子愛爸爸媽媽會不會太刻意了？其實這是需要的；告訴孩子可以幫爸爸搥搥背，幫媽媽收拾家裡，給爸爸一個大擁抱，陪媽媽散散步，寫一封信給爸媽，只要是自發性的去做，都是最好的禮物</w:t>
      </w:r>
      <w:r>
        <w:rPr>
          <w:rFonts w:ascii="標楷體" w:hAnsi="標楷體" w:cs="新細明體;PMingLiU" w:eastAsia="標楷體"/>
          <w:sz w:val="26"/>
          <w:szCs w:val="26"/>
        </w:rPr>
        <w:t>‧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隨時讓孩子了解自己的辛苦與感受是必要的，當孩子有所表現時，也隨時讓孩子了解自己的感動是必要的</w:t>
      </w:r>
      <w:r>
        <w:rPr>
          <w:rFonts w:ascii="標楷體" w:hAnsi="標楷體" w:cs="新細明體;PMingLiU" w:eastAsia="標楷體"/>
          <w:sz w:val="26"/>
          <w:szCs w:val="26"/>
        </w:rPr>
        <w:t>‧</w:t>
      </w:r>
      <w:r>
        <w:rPr>
          <w:rFonts w:ascii="標楷體" w:hAnsi="標楷體" w:cs="標楷體" w:eastAsia="標楷體"/>
          <w:sz w:val="26"/>
          <w:szCs w:val="26"/>
        </w:rPr>
        <w:t>這樣，當孩子長大成人、爸媽年老時，孩子才不會「快遞一份昂貴的禮物」就認為已經盡到義務，因為那個時候，爸爸媽媽應該最想要的是一份陪伴、一份關心、一份在乎</w:t>
      </w:r>
      <w:r>
        <w:rPr>
          <w:rFonts w:ascii="標楷體" w:hAnsi="標楷體" w:cs="新細明體;PMingLiU" w:eastAsia="標楷體"/>
          <w:sz w:val="26"/>
          <w:szCs w:val="26"/>
        </w:rPr>
        <w:t>‧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Arial"/>
          <w:b/>
          <w:b/>
          <w:i/>
          <w:i/>
          <w:sz w:val="32"/>
          <w:szCs w:val="32"/>
        </w:rPr>
      </w:pPr>
      <w:r>
        <w:rPr>
          <w:rFonts w:ascii="標楷體" w:hAnsi="標楷體" w:cs="Arial" w:eastAsia="標楷體"/>
          <w:b/>
          <w:i/>
          <w:sz w:val="32"/>
          <w:szCs w:val="32"/>
          <w:u w:val="wavyDouble"/>
        </w:rPr>
        <w:t>親師交流道</w:t>
      </w:r>
      <w:r>
        <w:rPr>
          <w:rFonts w:ascii="標楷體" w:hAnsi="標楷體" w:cs="Arial" w:eastAsia="標楷體"/>
          <w:b/>
          <w:i/>
          <w:sz w:val="32"/>
          <w:szCs w:val="32"/>
        </w:rPr>
        <w:t xml:space="preserve">          年   班    學生姓名：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i/>
          <w:i/>
          <w:sz w:val="28"/>
          <w:szCs w:val="28"/>
          <w:u w:val="wavyDouble"/>
        </w:rPr>
      </w:pPr>
      <w:r>
        <w:rPr>
          <w:rFonts w:eastAsia="標楷體" w:cs="標楷體" w:ascii="標楷體" w:hAnsi="標楷體"/>
          <w:u w:val="wavyHeavy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wavyHeavy"/>
        </w:rPr>
      </w:pPr>
      <w:r>
        <w:rPr>
          <w:rFonts w:eastAsia="標楷體" w:cs="標楷體" w:ascii="標楷體" w:hAnsi="標楷體"/>
          <w:sz w:val="28"/>
          <w:szCs w:val="28"/>
          <w:u w:val="wavyHeavy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感謝您耐心閱讀本文章，期待這篇文章能提供您一些教育孩子品德的新觀念，孩子的學習需要有您和學校攜手同行。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i/>
          <w:shd w:fill="D8D8D8" w:val="clear"/>
        </w:rPr>
        <w:t>另如能撥冗填寫回饋，並交回給班級導師，孩子們可獲得一張榮譽券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24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mmary">
    <w:name w:val="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37:00Z</dcterms:created>
  <dc:creator>家豪</dc:creator>
  <dc:description/>
  <cp:keywords/>
  <dc:language>en-US</dc:language>
  <cp:lastModifiedBy>stu35</cp:lastModifiedBy>
  <cp:lastPrinted>2011-04-28T14:37:00Z</cp:lastPrinted>
  <dcterms:modified xsi:type="dcterms:W3CDTF">2011-04-28T06:38:00Z</dcterms:modified>
  <cp:revision>6</cp:revision>
  <dc:subject/>
  <dc:title>五月品德主題《感恩》─親師分享文章</dc:title>
</cp:coreProperties>
</file>