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四月品德主題《負責》─ 親師分享文章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如何培養孩子的責任感</w:t>
      </w:r>
      <w:r>
        <w:rPr>
          <w:rFonts w:ascii="標楷體" w:hAnsi="標楷體" w:cs="Arial" w:eastAsia="標楷體"/>
          <w:sz w:val="20"/>
          <w:szCs w:val="20"/>
        </w:rPr>
        <w:t>《</w:t>
      </w:r>
      <w:r>
        <w:rPr>
          <w:rFonts w:ascii="標楷體" w:hAnsi="標楷體" w:cs="Arial" w:eastAsia="標楷體"/>
          <w:sz w:val="20"/>
          <w:szCs w:val="20"/>
        </w:rPr>
        <w:t>修訂</w:t>
      </w:r>
      <w:r>
        <w:rPr>
          <w:rFonts w:ascii="標楷體" w:hAnsi="標楷體" w:cs="Arial" w:eastAsia="標楷體"/>
          <w:sz w:val="20"/>
          <w:szCs w:val="20"/>
        </w:rPr>
        <w:t>自巧連智月刊低年級版　</w:t>
      </w:r>
      <w:r>
        <w:rPr>
          <w:rFonts w:eastAsia="標楷體" w:cs="Arial" w:ascii="標楷體" w:hAnsi="標楷體"/>
          <w:sz w:val="20"/>
          <w:szCs w:val="20"/>
        </w:rPr>
        <w:t>2004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號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kern w:val="0"/>
          <w:sz w:val="20"/>
          <w:szCs w:val="20"/>
        </w:rPr>
        <w:t>林麗麗</w:t>
      </w:r>
      <w:r>
        <w:rPr>
          <w:rFonts w:eastAsia="標楷體" w:cs="Arial" w:ascii="標楷體" w:hAnsi="標楷體"/>
          <w:kern w:val="0"/>
          <w:sz w:val="20"/>
          <w:szCs w:val="20"/>
        </w:rPr>
        <w:t>-</w:t>
      </w:r>
      <w:r>
        <w:rPr>
          <w:rFonts w:ascii="標楷體" w:hAnsi="標楷體" w:cs="Arial" w:eastAsia="標楷體"/>
          <w:kern w:val="0"/>
          <w:sz w:val="20"/>
          <w:szCs w:val="20"/>
        </w:rPr>
        <w:t>新生國小老師</w:t>
      </w:r>
      <w:r>
        <w:rPr>
          <w:rFonts w:ascii="標楷體" w:hAnsi="標楷體" w:cs="Arial" w:eastAsia="標楷體"/>
          <w:sz w:val="20"/>
          <w:szCs w:val="20"/>
        </w:rPr>
        <w:t>》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現代的父母總是幫孩子做得太多，父母們常常因為看不慣孩子的慢動作或一時心軟，就幫孩子把事情做完。結果孩子從不必為自己的事情負責任，因為，後面總有人會幫他收拾善後。長久下來，對孩子將造成不良的影響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Style w:val="StrongEmphasis"/>
          <w:rFonts w:ascii="標楷體" w:hAnsi="標楷體" w:cs="Arial" w:eastAsia="標楷體"/>
        </w:rPr>
        <w:t>父母別把孩子的責任攬在自己的身上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父母擔心孩子的表現不好，因此不斷的催促孩子做這做那，然而，只是把孩子的責任攬在自己身上，孩子仍然不知道自己該負的責任是什麼。如果要改善這樣的情形，就要培養孩子的責任感，讓孩子學習自動自發。提供下面幾點建議，給您做參考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Style w:val="StrongEmphasis"/>
          <w:rFonts w:ascii="標楷體" w:hAnsi="標楷體" w:cs="Arial" w:eastAsia="標楷體"/>
        </w:rPr>
        <w:t>一、父母要「放心與放手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父母們對孩子要放心，相信孩子「做得到」，孩子「可以達成」。凡事都幫孩子做好，確實可以節省很多時間，但是卻剝奪了孩子學習的機會。所以父母們要放手，讓孩子自己做自己的事情，孩子從中可以體認到自己的責任，同時潛力也就越得以發揮。</w:t>
      </w:r>
      <w:r>
        <w:rPr>
          <w:rFonts w:eastAsia="標楷體" w:cs="Arial" w:ascii="標楷體" w:hAnsi="標楷體"/>
        </w:rPr>
        <w:br/>
      </w:r>
      <w:r>
        <w:rPr>
          <w:rStyle w:val="StrongEmphasis"/>
          <w:rFonts w:ascii="標楷體" w:hAnsi="標楷體" w:cs="Arial" w:eastAsia="標楷體"/>
        </w:rPr>
        <w:t>二、與孩子有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父母可以和孩子共同討論並約定，有哪些事情是他應該要做、也可以做到的。當決定好哪些事情由孩子自己負責後，再和孩子討論萬一沒做到時，可能會產生哪些後果。讓孩子充分了解自己的責任後，就可以開始執行。當孩子盡到自己的責任時，父母記得給予孩子正面的鼓勵和擁抱，肯定孩子為自己負責的行為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Style w:val="StrongEmphasis"/>
          <w:rFonts w:ascii="標楷體" w:hAnsi="標楷體" w:cs="Arial" w:eastAsia="標楷體"/>
        </w:rPr>
        <w:t>三、讓孩子承受不負責任的後果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萬一孩子沒有做到約定的事情時，千萬不要因為一時心軟，替孩子把事情完成。因為如此一來，孩子很可能會認為和父母約定的事情沒做到也沒關係，父母會在後面替他收拾善後。所以此時父母最需要的就是堅定立場，先讓孩子承擔沒有負責任的後果，再和孩子一起找出原因，共同尋求解決的方法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Style w:val="StrongEmphasis"/>
          <w:rFonts w:ascii="標楷體" w:hAnsi="標楷體" w:cs="Arial" w:eastAsia="標楷體"/>
        </w:rPr>
        <w:t>四、父母態度要溫和而堅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要孩子學會「負責任」，說來好像很簡單，但是執行起來卻不是那麼容易。在過程中，父母除了要有堅定的立場，也要懂得控制自己的情緒。當孩子不聽勸告，執意選擇他想要的方式，而惹您生氣時，建議您可以先離開現場，讓自己冷靜一下，再回來跟孩子說清楚。通常孩子自認理虧，還是會去做該做的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父母還要留意的是，讓孩子知道您很愛他，不能因為他沒有盡責，就說些傷害他自尊的話，千萬不要讓孩子對您產生敵意，家庭的和諧與親子的信任關係，是非常重要的。當孩子學會負責任，父母不必再為孩子該做的事而操心，只要扮演鼓勵、支持、協助的角色，就能陪孩子快樂的走過積極正向的童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i/>
          <w:i/>
          <w:sz w:val="32"/>
          <w:szCs w:val="32"/>
        </w:rPr>
      </w:pPr>
      <w:r>
        <w:rPr>
          <w:rFonts w:ascii="標楷體" w:hAnsi="標楷體" w:cs="Arial" w:eastAsia="標楷體"/>
          <w:b/>
          <w:i/>
          <w:sz w:val="32"/>
          <w:szCs w:val="32"/>
          <w:u w:val="wavyDouble"/>
        </w:rPr>
        <w:t>親師交流道</w:t>
      </w:r>
      <w:r>
        <w:rPr>
          <w:rFonts w:ascii="標楷體" w:hAnsi="標楷體" w:cs="Arial" w:eastAsia="標楷體"/>
          <w:b/>
          <w:i/>
          <w:sz w:val="32"/>
          <w:szCs w:val="32"/>
        </w:rPr>
        <w:t xml:space="preserve">          年   班    學生姓名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i/>
          <w:i/>
          <w:sz w:val="28"/>
          <w:szCs w:val="28"/>
          <w:u w:val="wavyDouble"/>
        </w:rPr>
      </w:pPr>
      <w:r>
        <w:rPr>
          <w:rFonts w:eastAsia="標楷體" w:cs="標楷體" w:ascii="標楷體" w:hAnsi="標楷體"/>
          <w:u w:val="wavyHeavy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i/>
          <w:i/>
          <w:vanish/>
          <w:sz w:val="32"/>
          <w:szCs w:val="32"/>
          <w:u w:val="wavyDouble"/>
        </w:rPr>
      </w:pPr>
      <w:r>
        <w:rPr>
          <w:rFonts w:ascii="標楷體" w:hAnsi="標楷體" w:cs="標楷體" w:eastAsia="標楷體"/>
        </w:rPr>
        <w:t>感謝您耐心閱讀本文章，期待這篇文章能提供貴家長一些教育孩子品德的新觀念，孩子的學習需要有您和學校攜手同行。</w:t>
      </w:r>
      <w:r>
        <w:rPr>
          <w:rFonts w:ascii="標楷體" w:hAnsi="標楷體" w:cs="標楷體" w:eastAsia="標楷體"/>
          <w:b/>
          <w:i/>
          <w:shd w:fill="D8D8D8" w:val="clear"/>
        </w:rPr>
        <w:t>另如能撥冗填寫回饋，並交回給班級導師，貴子弟可獲得一張榮譽券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T12black1">
    <w:name w:val="t12-black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2:00Z</dcterms:created>
  <dc:creator>家豪</dc:creator>
  <dc:description/>
  <cp:keywords/>
  <dc:language>en-US</dc:language>
  <cp:lastModifiedBy>user</cp:lastModifiedBy>
  <cp:lastPrinted>2011-02-14T07:40:00Z</cp:lastPrinted>
  <dcterms:modified xsi:type="dcterms:W3CDTF">2011-04-08T15:12:00Z</dcterms:modified>
  <cp:revision>3</cp:revision>
  <dc:subject/>
  <dc:title>四月品德主題《負責》─親師分享文章</dc:title>
</cp:coreProperties>
</file>