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三月品德主題《服務》─親師分享文章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Style w:val="StrongEmphasis"/>
          <w:rFonts w:ascii="標楷體" w:hAnsi="標楷體" w:cs="Arial" w:eastAsia="標楷體"/>
          <w:sz w:val="32"/>
          <w:szCs w:val="32"/>
        </w:rPr>
        <w:t>和孩子一起體會助人的快樂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</w:rPr>
        <w:t>摘自巧連智月刊低年級版　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號</w:t>
      </w:r>
      <w:r>
        <w:rPr>
          <w:rFonts w:ascii="標楷體" w:hAnsi="標楷體" w:cs="標楷體" w:eastAsia="標楷體"/>
          <w:sz w:val="26"/>
          <w:szCs w:val="26"/>
        </w:rPr>
        <w:t>》</w:t>
      </w:r>
    </w:p>
    <w:p>
      <w:pPr>
        <w:pStyle w:val="Web"/>
        <w:spacing w:lineRule="atLeast" w:line="240" w:before="0" w:after="0"/>
        <w:ind w:firstLine="521"/>
        <w:rPr>
          <w:rFonts w:ascii="標楷體" w:hAnsi="標楷體" w:eastAsia="標楷體" w:cs="標楷體"/>
          <w:b/>
          <w:b/>
          <w:i/>
          <w:i/>
          <w:color w:val="000000"/>
          <w:sz w:val="26"/>
          <w:szCs w:val="26"/>
          <w:u w:val="wave"/>
        </w:rPr>
      </w:pP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wave"/>
        </w:rPr>
        <w:t>父母以身作則，培養孩子正確的觀念，進而落實在生活中，孩子自然能養成熱心助人的美德。</w:t>
      </w:r>
    </w:p>
    <w:p>
      <w:pPr>
        <w:pStyle w:val="Web"/>
        <w:spacing w:lineRule="atLeast" w:line="240" w:before="0" w:after="0"/>
        <w:ind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如何在生活中培養孩子成為熱心助人的小朋友？以下幾個做法提供您做為引導孩子的參考：</w:t>
      </w:r>
    </w:p>
    <w:p>
      <w:pPr>
        <w:pStyle w:val="Web"/>
        <w:spacing w:lineRule="atLeast" w:line="240" w:before="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Textb"/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Style w:val="Textb"/>
          <w:rFonts w:ascii="標楷體" w:hAnsi="標楷體" w:cs="標楷體" w:eastAsia="標楷體"/>
          <w:color w:val="000000"/>
          <w:sz w:val="26"/>
          <w:szCs w:val="26"/>
        </w:rPr>
        <w:t>養成「做好事，多我一人也好」的心態：</w:t>
      </w:r>
    </w:p>
    <w:p>
      <w:pPr>
        <w:pStyle w:val="Web"/>
        <w:spacing w:lineRule="atLeast" w:line="240" w:before="0" w:after="0"/>
        <w:ind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路上看到紙屑隨手揀起，使居住社區、公寓、大樓的環境變得更美好。讓孩子知道，盡自己一分力，不只是幫助別人擁有良好的居住環境，相對的自己也能居住在整潔衛生的環境之中，一舉兩得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Style w:val="Textb"/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Style w:val="Textb"/>
          <w:rFonts w:ascii="標楷體" w:hAnsi="標楷體" w:cs="標楷體" w:eastAsia="標楷體"/>
          <w:color w:val="000000"/>
          <w:sz w:val="26"/>
          <w:szCs w:val="26"/>
        </w:rPr>
        <w:t>在家中養成家人互助的習慣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家人相處最容易忽略小節，請家人幫忙或是家人有事相求時，經常是吝於伸出援手。因此，家庭生活中家人之間的互相幫助，是練習及體會「幫助別人就是幫助自己」，良好互動的開始。在家練習家人彼此相互幫忙時，父母本身也不要忘了請孩子做到幫忙時應有的禮貌，及幫忙後的致謝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Style w:val="Textb"/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Style w:val="Textb"/>
          <w:rFonts w:ascii="標楷體" w:hAnsi="標楷體" w:cs="標楷體" w:eastAsia="標楷體"/>
          <w:color w:val="000000"/>
          <w:sz w:val="26"/>
          <w:szCs w:val="26"/>
        </w:rPr>
        <w:t>身教重於言教，以身作則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身為父母常常扮演說教的角色，「你應該……」是父母常掛在嘴上的口頭禪，態度的養成有時並非一朝一夕，孩子跟在父母身旁，父母的一言一行都是他們學習的榜樣，唯有父母本身認同「助人就是自助」的價值觀，並且在生活中處處實踐，孩子耳濡目染，自然而然就能養成樂於助人的美德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Style w:val="Textb"/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Style w:val="Textb"/>
          <w:rFonts w:ascii="標楷體" w:hAnsi="標楷體" w:cs="標楷體" w:eastAsia="標楷體"/>
          <w:color w:val="000000"/>
          <w:sz w:val="26"/>
          <w:szCs w:val="26"/>
        </w:rPr>
        <w:t>讓孩子從分擔家事做起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家事不是媽媽或家長的專利，養成孩子在家中分擔固定家事的習慣，一方面使孩子有做事的能力，另一方面也能讓孩子在做事中感受家長的辛勞，養成體貼別人的心。也因為能體貼別人，才會產生想要幫助別人的情懷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Style w:val="Textb"/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Style w:val="Textb"/>
          <w:rFonts w:ascii="標楷體" w:hAnsi="標楷體" w:cs="標楷體" w:eastAsia="標楷體"/>
          <w:color w:val="000000"/>
          <w:sz w:val="26"/>
          <w:szCs w:val="26"/>
        </w:rPr>
        <w:t>帶孩子參加社區服務或是各項公益活動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利用假日帶孩子參加社區資源回收、大掃除及各項公益或服務活動，從參與活動認識許多熱心公益的人，從中體會幫助別人的快樂，可以強化孩子服務的動機與熱誠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般家庭重視孩子有形的成績或成就，卻忽略了人格及德性的陶冶。因此，社會變得很不可愛，居住於其中的我們，也變得很不安心。一個美好的社會需要優良品質的人民，因此，為了讓我們的孩子能生活在可愛的、安心的社會中，從美好的道德教起，是我們應該一起努力的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  <w:b/>
          <w:b/>
          <w:i/>
          <w:i/>
          <w:sz w:val="32"/>
          <w:szCs w:val="32"/>
        </w:rPr>
      </w:pPr>
      <w:r>
        <w:rPr>
          <w:rFonts w:ascii="標楷體" w:hAnsi="標楷體" w:cs="Arial" w:eastAsia="標楷體"/>
          <w:b/>
          <w:i/>
          <w:sz w:val="32"/>
          <w:szCs w:val="32"/>
          <w:u w:val="wavyDouble"/>
        </w:rPr>
        <w:t>育人國小親師交流道</w:t>
      </w:r>
      <w:r>
        <w:rPr>
          <w:rFonts w:ascii="標楷體" w:hAnsi="標楷體" w:cs="Arial" w:eastAsia="標楷體"/>
          <w:b/>
          <w:i/>
          <w:sz w:val="32"/>
          <w:szCs w:val="32"/>
        </w:rPr>
        <w:t xml:space="preserve">      年   班    學生姓名：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i/>
          <w:i/>
          <w:sz w:val="28"/>
          <w:szCs w:val="28"/>
          <w:u w:val="wavyDouble"/>
        </w:rPr>
      </w:pPr>
      <w:r>
        <w:rPr>
          <w:rFonts w:eastAsia="標楷體" w:cs="標楷體" w:ascii="標楷體" w:hAnsi="標楷體"/>
          <w:u w:val="wavyHeavy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wavyHeavy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wavyHeavy"/>
        </w:rPr>
      </w:pPr>
      <w:r>
        <w:rPr>
          <w:rFonts w:eastAsia="標楷體" w:cs="標楷體" w:ascii="標楷體" w:hAnsi="標楷體"/>
          <w:sz w:val="28"/>
          <w:szCs w:val="28"/>
          <w:u w:val="wavyHeavy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wavyHeavy"/>
        </w:rPr>
      </w:pPr>
      <w:r>
        <w:rPr>
          <w:rFonts w:eastAsia="標楷體" w:cs="標楷體" w:ascii="標楷體" w:hAnsi="標楷體"/>
          <w:sz w:val="28"/>
          <w:szCs w:val="28"/>
          <w:u w:val="wavyHeavy"/>
        </w:rPr>
        <w:t xml:space="preserve">                                                                         </w:t>
      </w:r>
    </w:p>
    <w:p>
      <w:pPr>
        <w:pStyle w:val="Normal"/>
        <w:jc w:val="both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感謝您耐心閱讀本文章，期待這篇文章能提供貴家長一些教育孩子品德的新觀念，孩子的學習需要有您和學校攜手同行。</w:t>
      </w:r>
      <w:r>
        <w:rPr>
          <w:rFonts w:ascii="標楷體" w:hAnsi="標楷體" w:cs="標楷體" w:eastAsia="標楷體"/>
          <w:b/>
          <w:i/>
          <w:shd w:fill="D8D8D8" w:val="clear"/>
        </w:rPr>
        <w:t>另如能撥冗填寫回饋，並交回給班級導師，貴子弟可獲得一張榮譽券。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.5pt;height:24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12black1">
    <w:name w:val="t12-black1"/>
    <w:basedOn w:val="Style14"/>
    <w:qFormat/>
    <w:rPr>
      <w:rFonts w:ascii="Arial" w:hAnsi="Arial" w:cs="Arial"/>
      <w:color w:val="666666"/>
      <w:sz w:val="18"/>
      <w:szCs w:val="18"/>
    </w:rPr>
  </w:style>
  <w:style w:type="character" w:styleId="Textb">
    <w:name w:val="text-b"/>
    <w:basedOn w:val="Style14"/>
    <w:qFormat/>
    <w:rPr>
      <w:rFonts w:ascii="Arial" w:hAnsi="Arial" w:cs="Arial"/>
      <w:color w:val="666666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36:00Z</dcterms:created>
  <dc:creator>家豪</dc:creator>
  <dc:description/>
  <dc:language>en-US</dc:language>
  <cp:lastModifiedBy>stu35</cp:lastModifiedBy>
  <cp:lastPrinted>2011-02-14T07:38:00Z</cp:lastPrinted>
  <dcterms:modified xsi:type="dcterms:W3CDTF">2011-03-01T03:36:00Z</dcterms:modified>
  <cp:revision>2</cp:revision>
  <dc:subject/>
  <dc:title>六月品德主題《有恆》─親師分享文章</dc:title>
</cp:coreProperties>
</file>