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drawing>
          <wp:inline distT="0" distB="0" distL="0" distR="0">
            <wp:extent cx="381000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908050</wp:posOffset>
            </wp:positionV>
            <wp:extent cx="7559040" cy="1067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  <w:u w:val="single"/>
          </w:rPr>
          <w:t>變白的烏鴉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5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何信璋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- 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誠信</w:t>
        </w:r>
      </w:hyperlink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低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 w:before="280" w:after="280"/>
        <w:ind w:firstLine="81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森林住著一群烏鴉，其中一隻烏鴉看到被養在飼棚裡的白鴿有糧食吃，不需自己辛苦地覓食，生活舒適，十分羨慕。於是，這隻烏鴉心生一計，便把自己染成白色，試圖混入白鴿群中。起初，這隻烏鴉默不作聲，其他的白鴿以為牠是新來的同伴，於是讓牠進入飼棚內。</w:t>
      </w:r>
    </w:p>
    <w:p>
      <w:pPr>
        <w:pStyle w:val="Normal"/>
        <w:widowControl/>
        <w:spacing w:lineRule="atLeast" w:line="0" w:before="280" w:after="280"/>
        <w:ind w:firstLine="81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烏鴉在飼棚裡十分舒適，不久便得意忘形，竟開口說了幾句話。當烏鴉的真面目暴露後，其他的白鴿非常氣憤，於是將牠趕走。當烏鴉返回原來的烏鴉群時，牠的同伴看見牠渾身雪白，認為牠不是同類，結果也將牠趕走了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文鼎標楷注音" w:hAnsi="文鼎標楷注音" w:eastAsia="文鼎標楷注音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1161415</wp:posOffset>
            </wp:positionV>
            <wp:extent cx="5941695" cy="3343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從寓言中的烏鴉落得一個「兩頭空」的下場得知，若我們為了某種私利而偽裝自己去欺騙他人，就如搬起石頭砸自己的腳，最終不會有好下場的。這則寓言證明，「世界上最聰明的人是最誠實的人」才是人生的真諦。古人云：「聰明反被聰明誤」，講的也是這個道理。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63.30.113.9/pzps/modules/tadnews/index.php?nsn=73" TargetMode="External"/><Relationship Id="rId5" Type="http://schemas.openxmlformats.org/officeDocument/2006/relationships/hyperlink" Target="http://163.30.113.9/pzps/userinfo.php?uid=15" TargetMode="External"/><Relationship Id="rId6" Type="http://schemas.openxmlformats.org/officeDocument/2006/relationships/hyperlink" Target="http://163.30.113.9/pzps/modules/tadnews/index.php?ncsn=1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9:00Z</dcterms:created>
  <dc:creator>家豪</dc:creator>
  <dc:description/>
  <cp:keywords/>
  <dc:language>en-US</dc:language>
  <cp:lastModifiedBy>user</cp:lastModifiedBy>
  <dcterms:modified xsi:type="dcterms:W3CDTF">2010-09-30T05:50:00Z</dcterms:modified>
  <cp:revision>3</cp:revision>
  <dc:subject/>
  <dc:title>[品格小故事] 變白的烏鴉</dc:title>
</cp:coreProperties>
</file>