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6183630" cy="885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  <w:u w:val="single"/>
        </w:rPr>
        <w:t>愛罵人的莉莉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–</w:t>
      </w:r>
      <w:r>
        <w:rPr>
          <w:rFonts w:eastAsia="標楷體" w:cs="標楷體" w:ascii="標楷體" w:hAnsi="標楷體"/>
          <w:kern w:val="0"/>
        </w:rPr>
        <w:t xml:space="preserve"> 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禮節</w:t>
        </w:r>
      </w:hyperlink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桃園縣品格教育資源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兩個小女生，平時很喜歡鬥嘴，尤其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罵人的口氣很兇，常常把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哭了，班上的同學也都不喜歡和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做朋友，因為怕被她罵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有一次，吃過午餐的時候，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的湯不小心打翻了，把簿子和書包都打濕了，連衣服也沾到了湯汁。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趕緊用手帕想把衣服猜擦乾淨，又拿抹布去擦桌子。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看見了，不但沒有過去幫忙，反而站在一旁嘲笑，嘴裡罵著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說：「你真是笨蛋喔！沒長眼睛嗎？連湯都會打翻，是不是小時候沒喝過湯，才會這麼猴急阿！」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聽到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的話，難過的哭了起來，其他同學都覺得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太不應該，怎麼可以說惡毒的話來罵別人呢？他們紛紛過去幫忙、安慰喬琪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以後，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一直悶悶不樂，心裡頭很不是滋味。晚上做功課，全家人坐在客廳聊天、看電視的時候，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忍不住就把學校發生的事告訴媽媽，並且問媽媽，如果有人罵你的時候，你該怎麼辦呢？媽媽這才明白，一整個晚上，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一臉難過、不高興的原因，竟是在學校被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罵的緣故。媽媽想了想，就問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：「如果你送禮物給別人，而別人不接受，那該怎麼辦呢？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很認真的回答：「那就自己帶回去呀！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說：「對了！同樣的道理，當有人罵你的時候，你也可以不接受他的罵，還請他自己帶回去吧！此外，要記得笑比皺眉好看，以後別人罵你時，你如果皺著眉，一臉難過的表情，還不如笑著請他將『罵』帶回去，會比較好喔！」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這才懂了媽媽的話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，媽媽又補充說：「當別人罵你的時候，千萬別回罵他，要知道『呵斥是出聲，說話也是出聲』，但說話比呵斥自然。你今天這麼難過，就因為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沒有禮貌，口說話壞，如果你回罵他，你就和他是一樣的，懂了嗎？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點點頭，滿心歡喜的上床睡覺，因為她知道，下次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再罵她的時候，她應該如何處理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幾天，因為天氣轉涼了，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不小心感冒了，於是就在家休養。隔天早上到學校上課時，都學們都來慰問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身體有沒有好一點，只見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在一旁。又說道：「我猜呀！她根本沒有生病，只是天生懶惰，早上太晚起床不敢到上課罷了！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聽了之後，不但沒有生氣，反而笑著問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：「如果我送你一件東西，你不想要的話，那我該怎麼辦呢？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眉頭一皺，兇巴巴的說：「笨蛋！你當然是自己帶回去囉！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，</w:t>
      </w:r>
      <w:r>
        <w:rPr>
          <w:rFonts w:ascii="標楷體" w:hAnsi="標楷體" w:cs="標楷體" w:eastAsia="標楷體"/>
          <w:u w:val="single"/>
        </w:rPr>
        <w:t>喬琪</w:t>
      </w:r>
      <w:r>
        <w:rPr>
          <w:rFonts w:ascii="標楷體" w:hAnsi="標楷體" w:cs="標楷體" w:eastAsia="標楷體"/>
        </w:rPr>
        <w:t>又笑笑的對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說：「對呀！所以你送給我這些罵人的話，我也不願意接受，請你自己帶回去吧！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聽了喬琪說的話，滿臉愕然，氣的說不出一句話來。從此，誰被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罵了，大家都請她自己把『罵』帶回去，於是</w:t>
      </w:r>
      <w:r>
        <w:rPr>
          <w:rFonts w:ascii="標楷體" w:hAnsi="標楷體" w:cs="標楷體" w:eastAsia="標楷體"/>
          <w:u w:val="single"/>
        </w:rPr>
        <w:t>莉莉</w:t>
      </w:r>
      <w:r>
        <w:rPr>
          <w:rFonts w:ascii="標楷體" w:hAnsi="標楷體" w:cs="標楷體" w:eastAsia="標楷體"/>
        </w:rPr>
        <w:t>再也不罵人了，因為「罵人就是罵自己」</w:t>
      </w:r>
      <w:r>
        <w:rPr>
          <w:rFonts w:ascii="標楷體" w:hAnsi="標楷體" w:cs="標楷體" w:eastAsia="標楷體"/>
        </w:rPr>
        <w:t>啊</w:t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3.30.113.9/pzps/modules/tadnews/index.php?ncs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2:00Z</dcterms:created>
  <dc:creator>家豪</dc:creator>
  <dc:description/>
  <cp:keywords/>
  <dc:language>en-US</dc:language>
  <cp:lastModifiedBy>user</cp:lastModifiedBy>
  <dcterms:modified xsi:type="dcterms:W3CDTF">2010-10-15T03:03:00Z</dcterms:modified>
  <cp:revision>3</cp:revision>
  <dc:subject/>
  <dc:title>[品格小故事] 變白的烏鴉</dc:title>
</cp:coreProperties>
</file>