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6200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>[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品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德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小故事</w:t>
      </w:r>
      <w:r>
        <w:rPr>
          <w:rFonts w:eastAsia="標楷體" w:cs="標楷體" w:ascii="標楷體" w:hAnsi="標楷體"/>
          <w:b/>
          <w:kern w:val="2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b/>
          <w:kern w:val="2"/>
          <w:sz w:val="40"/>
          <w:szCs w:val="40"/>
          <w:u w:val="single"/>
        </w:rPr>
        <w:t>恆心是成功的基石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有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</w:t>
      </w:r>
      <w:r>
        <w:rPr>
          <w:rFonts w:eastAsia="標楷體" w:cs="新細明體;PMingLiU" w:ascii="標楷體" w:hAnsi="標楷體"/>
          <w:kern w:val="0"/>
        </w:rPr>
        <w:t>http://www.ablmcc.edu.hk/~chi/0506/0506f57.ht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  </w:t>
      </w:r>
    </w:p>
    <w:p>
      <w:pPr>
        <w:pStyle w:val="Txt"/>
        <w:snapToGrid w:val="false"/>
        <w:spacing w:lineRule="atLeast" w:line="0" w:before="0" w:after="0"/>
        <w:jc w:val="both"/>
        <w:rPr/>
      </w:pPr>
      <w:r>
        <w:rPr>
          <w:color w:val="333399"/>
          <w:szCs w:val="20"/>
        </w:rPr>
        <w:t xml:space="preserve">  </w:t>
      </w:r>
      <w:r>
        <w:rPr/>
        <w:t xml:space="preserve">    </w:t>
      </w:r>
    </w:p>
    <w:p>
      <w:pPr>
        <w:pStyle w:val="TextBodyIndent"/>
        <w:snapToGrid w:val="false"/>
        <w:spacing w:lineRule="exact" w:line="420" w:before="0" w:after="0"/>
        <w:ind w:firstLine="8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曾經有一位少不更事的年輕人，終日只懂得吃喝玩樂，虛耗光陰。直至某一天，他遇到村內的一位老婆婆，看見她雖然年紀老邁，但仍不辭勞苦地希望把鐵杵磨成針。少年看見後深受感動，立志要改過自新，持之以恆地努力向學。後來，他便成為顯赫</w:t>
      </w:r>
      <w:r>
        <w:rPr>
          <w:rFonts w:ascii="標楷體" w:hAnsi="標楷體" w:cs="標楷體" w:eastAsia="標楷體"/>
          <w:sz w:val="26"/>
          <w:szCs w:val="26"/>
          <w:u w:val="single"/>
        </w:rPr>
        <w:t>唐</w:t>
      </w:r>
      <w:r>
        <w:rPr>
          <w:rFonts w:ascii="標楷體" w:hAnsi="標楷體" w:cs="標楷體" w:eastAsia="標楷體"/>
          <w:sz w:val="26"/>
          <w:szCs w:val="26"/>
        </w:rPr>
        <w:t>朝和後代的偉大詩人──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2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相信很多人都已聽過這故事，當中的寓意淺而可見——「只要有恆心，鐵杵磨成針」，多麼顯淺而意味深遠的道理！懂這道理的人很多，然而真正願意付諸實行的有又多少人呢？</w:t>
      </w:r>
    </w:p>
    <w:p>
      <w:pPr>
        <w:pStyle w:val="Normal"/>
        <w:snapToGrid w:val="false"/>
        <w:spacing w:lineRule="exact" w:line="42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舉目四顧，有天份的人材其實不少，然而數百人之中往往只有數人是出類拔萃的，為甚麼呢？是因為他們比別人更聰明？不是；是因為他們比別人更敏銳？不是；是因為他們比別人更幸運？也不是，他們有的，就是超越別人的恆心，這才是促成他們達到成功的關鍵。</w:t>
      </w:r>
    </w:p>
    <w:p>
      <w:pPr>
        <w:pStyle w:val="Normal"/>
        <w:snapToGrid w:val="false"/>
        <w:spacing w:lineRule="exact" w:line="42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既然知道持之以恆就能夠取得成功，為甚麼還有那麼多人活在失敗的陰霾之中？這大概是因為要不斷地堅持着做一件事情、默默栽種着一株不知會否開花結果的植物，太苦。是的，在堅持的過程中，必須面對太多未知的變數，不能持之以恆亦是人之常情，然而這卻不是推託自己沒有恆心的藉口。再者，如果這人們全都不肯努力，那麼這個世界就再也沒有進步的餘地了。就如</w:t>
      </w:r>
      <w:r>
        <w:rPr>
          <w:rFonts w:ascii="標楷體" w:hAnsi="標楷體" w:cs="標楷體" w:eastAsia="標楷體"/>
          <w:sz w:val="26"/>
          <w:szCs w:val="26"/>
          <w:u w:val="single"/>
        </w:rPr>
        <w:t>海倫凱勒</w:t>
      </w:r>
      <w:r>
        <w:rPr>
          <w:rFonts w:ascii="標楷體" w:hAnsi="標楷體" w:cs="標楷體" w:eastAsia="標楷體"/>
          <w:sz w:val="26"/>
          <w:szCs w:val="26"/>
        </w:rPr>
        <w:t>，她自小時候的一場大病後，就變成了又瞎、又聾的殘障人士，倘若她自此便放棄了自己，或許便沒有人去創作凸字，讓瞎子也有唸書的機會，為他們爭取他們應有的權利。身體健全的人能夠堅持下去已經感到辛苦不已，殘障人士的堅持當然更苦，而且他們在栽種的過程中所付出的血汗自然比我們更多，甚至是無從計算的。</w:t>
      </w:r>
    </w:p>
    <w:p>
      <w:pPr>
        <w:pStyle w:val="Normal"/>
        <w:snapToGrid w:val="false"/>
        <w:spacing w:lineRule="exact" w:line="42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然而，今天的年輕人往往因為生活在一個物質豐富的年代，而受到不少誘惑；就因為生活在一個安穩的環境裏，便失去了努力奮鬥的恆心。就以我們的考試為例，每年的中學會考中，總有數千人獲取零分；另一方面，卻也有不少獲得優等成績。然而取得零分的並不是弱智，優等生也未必是資優兒童。他們之間相差的，只是一份堅毅和恆心。</w:t>
      </w:r>
    </w:p>
    <w:p>
      <w:pPr>
        <w:pStyle w:val="Normal"/>
        <w:snapToGrid w:val="false"/>
        <w:spacing w:lineRule="exact" w:line="42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世上並沒有免費的午餐，不辛苦又豈能得到世間財？前人的道理得以流芳百世，當然有它們的存在價值，要付出才能有收穫，這是恆久的定律，唸書如此，將來我們工作時亦是如此。所以，倘若希望在葡萄成熟時親手摘下甜美的果實，就必須在收成前用心栽種，不然就只能在旁羡慕，酸溜溜地看着別人吃着那些我們吃不到的酸葡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8:00Z</dcterms:created>
  <dc:creator>家豪</dc:creator>
  <dc:description/>
  <cp:keywords/>
  <dc:language>en-US</dc:language>
  <cp:lastModifiedBy>user</cp:lastModifiedBy>
  <cp:lastPrinted>2011-01-09T16:56:00Z</cp:lastPrinted>
  <dcterms:modified xsi:type="dcterms:W3CDTF">2011-06-06T17:58:00Z</dcterms:modified>
  <cp:revision>2</cp:revision>
  <dc:subject/>
  <dc:title>[品格小故事] 變白的烏鴉</dc:title>
</cp:coreProperties>
</file>