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napToGrid w:val="false"/>
        <w:spacing w:lineRule="atLeast" w:line="4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6200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>[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品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德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小故事</w:t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 xml:space="preserve">]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熟能生巧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有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錄</w:t>
      </w:r>
      <w:r>
        <w:rPr>
          <w:rFonts w:eastAsia="標楷體" w:cs="新細明體;PMingLiU" w:ascii="標楷體" w:hAnsi="標楷體"/>
          <w:kern w:val="0"/>
        </w:rPr>
        <w:t>http://www2.inmjh.kh.edu.tw/chin/109/109a06-1.htm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  </w:t>
      </w:r>
    </w:p>
    <w:p>
      <w:pPr>
        <w:pStyle w:val="Txt"/>
        <w:snapToGrid w:val="false"/>
        <w:spacing w:lineRule="atLeast" w:line="0" w:before="0" w:after="0"/>
        <w:jc w:val="both"/>
        <w:rPr/>
      </w:pPr>
      <w:r>
        <w:rPr>
          <w:color w:val="333399"/>
          <w:szCs w:val="20"/>
        </w:rPr>
        <w:t xml:space="preserve">  </w:t>
      </w:r>
      <w:r>
        <w:rPr/>
        <w:t xml:space="preserve">    </w:t>
      </w:r>
    </w:p>
    <w:p>
      <w:pPr>
        <w:pStyle w:val="Style15"/>
        <w:spacing w:lineRule="exact" w:line="5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獻之是東晉時著名書法家王羲之的兒子。他受父親薰陶，從小就愛好書法。練了幾年之後，他自以為和父親不相上下了。</w:t>
      </w:r>
    </w:p>
    <w:p>
      <w:pPr>
        <w:pStyle w:val="Style15"/>
        <w:spacing w:lineRule="exact" w:line="5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次，王羲之有事外出，臨行前隨意在牆上題了一些字。他走後，王獻之在旁邊臨摹了一遍，自己覺得很像，便把父親題的字抹去了。王義之回來後，看到題字，嘆息道：「大概我題這些字時醉得很厲害吧！不然怎麼會這樣難看呢」獻之聽了心裡很不服氣。</w:t>
      </w:r>
    </w:p>
    <w:p>
      <w:pPr>
        <w:pStyle w:val="Style15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幾天之後，獻之又認真仿照父親的字體寫了幾行字，送到父親的書房，心想：這回定能得到父親的誇獎。誰知，王羲之看後，順手拿起筆在「大」字下面加了一點，變成了「太」字，隨即就一語不發地還給了獻之。獻之弄不清父親的意思，又不敢多問，就跑去找母親。他母親細細看了一遍，指著「太」字下面的一點說：「幾行字，只有這一點像你父親為的。」獻之聽了，像迎頭挨了一盆冷水，掃興極了。  </w:t>
      </w:r>
    </w:p>
    <w:p>
      <w:pPr>
        <w:pStyle w:val="Style15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從此，王獻之心灰意冷，覺得自己書法成不了氣候，便常常上街閒逛。有一天，他在街上看見一位白髮蒼蒼的老婆婆在烙餅。她手裡拿根竹片，挑起熬了的餅，看也不看就往身後撂去。那些餅個個不偏不倚地落在她身後的籮筐裡，而且排得很整齊。獻之很驚奇，不由地問：「老人家，你怎麼撂得這樣準呀 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老婆 婆抬頭笑笑說：「沒有什麼，熟能生巧罷了。」獻之聽了先是一愣，隨後連聲說：「這話太好了！這話太好了！回到家裡，獻之找來十八只大紅．把它們都灌滿了水，發誓說不寫完這些水絕不出門。從此以後，他每天刻苦練字，就是不寫的時候，也在想著字的間架結構。</w:t>
      </w:r>
    </w:p>
    <w:p>
      <w:pPr>
        <w:pStyle w:val="Style15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幾年後的一天，獻之趁父親外出，又寫了一幅字貼在牆上。羲之回來看了以為是自己為的，可想了半天也記不起是什麼時候寫的。當他知道這是獻之的手筆時，心裡非常高興。儘管他一向嚴厲，也不能不誇獎兒子，到後來，獻之終於練成一手好書法，與父親齊名，人稱「二王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48:00Z</dcterms:created>
  <dc:creator>家豪</dc:creator>
  <dc:description/>
  <cp:keywords/>
  <dc:language>en-US</dc:language>
  <cp:lastModifiedBy>user</cp:lastModifiedBy>
  <cp:lastPrinted>2011-01-09T16:56:00Z</cp:lastPrinted>
  <dcterms:modified xsi:type="dcterms:W3CDTF">2011-06-06T16:50:00Z</dcterms:modified>
  <cp:revision>3</cp:revision>
  <dc:subject/>
  <dc:title>[品格小故事] 變白的烏鴉</dc:title>
</cp:coreProperties>
</file>