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20000" cy="1116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kern w:val="2"/>
            <w:sz w:val="40"/>
            <w:szCs w:val="40"/>
            <w:u w:val="single"/>
          </w:rPr>
          <w:t>堅持夢想，為自己的人生負責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2"/>
            <w:sz w:val="40"/>
            <w:szCs w:val="40"/>
          </w:rPr>
          <w:t xml:space="preserve">     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2"/>
            <w:sz w:val="40"/>
            <w:szCs w:val="40"/>
            <w:u w:val="single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  <w:u w:val="single"/>
        </w:rPr>
      </w:pP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kern w:val="2"/>
            <w:sz w:val="40"/>
            <w:szCs w:val="40"/>
            <w:u w:val="single"/>
          </w:rPr>
          <w:t>----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2"/>
            <w:sz w:val="40"/>
            <w:szCs w:val="40"/>
            <w:u w:val="single"/>
          </w:rPr>
          <w:t>歌壇灰姑楊丞琳的故事</w:t>
        </w:r>
      </w:hyperlink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–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負責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桃園縣品格教育資源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before="280" w:after="28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當年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-in-Love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子團體，開始演藝生涯的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楊丞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出道很早，但因為團體沒有真的走紅，後來模樣嬌小甜美的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楊丞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就在經紀公司的安排下，往演戲與主持的路上嚐試。然而這個小女生，卻有著與身材大大不相符合的堅定意志力，她，從未放棄當一個歌手，並且是個成功的歌手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來自單親且有龐大債務家庭的她，是個很早熟的女孩，</w:t>
      </w:r>
      <w:r>
        <w:rPr>
          <w:rFonts w:ascii="標楷體" w:hAnsi="標楷體" w:cs="新細明體;PMingLiU" w:eastAsia="標楷體"/>
          <w:kern w:val="0"/>
          <w:sz w:val="27"/>
        </w:rPr>
        <w:t>秉持著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『努力不一定會成功，但不努力一定不會成功』的信念，自出道以來就因認真敬業受到許多演藝界的前輩與同輩的稱讚，然而渴望成功的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楊丞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在前幾年實在是飽受煎熬，但擇善固執的她，始終堅定自己方向、對未來充滿期望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自助天助，持續的努力和敬業的形象，終於為她帶來成功的契機，接演『惡魔在身邊』，演出劇中角色性格跟自己百分百相似的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齊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竟然受到觀眾的熱愛與歡迎，主題曲『</w:t>
      </w:r>
      <w:r>
        <w:rPr>
          <w:rFonts w:ascii="標楷體" w:hAnsi="標楷體" w:cs="新細明體;PMingLiU" w:eastAsia="標楷體"/>
          <w:kern w:val="0"/>
          <w:sz w:val="27"/>
        </w:rPr>
        <w:t>曖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』也隨之受到注意，當大家好奇主唱者</w:t>
      </w:r>
      <w:r>
        <w:rPr>
          <w:rFonts w:ascii="標楷體" w:hAnsi="標楷體" w:cs="新細明體;PMingLiU" w:eastAsia="標楷體"/>
          <w:kern w:val="0"/>
          <w:sz w:val="27"/>
        </w:rPr>
        <w:t>為誰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也讓準備良久的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楊丞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找到圓夢的機會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當今臺灣流行歌壇新人如流水一般稍縱即逝的今天，出專輯並不是什麼不得了的事，如何讓很多人願意花錢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CD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聽妳唱歌，創造出自己的市場價值，這才是真正成功。而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楊丞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直在為這樣的一個機會準備，從未放棄當歌手的夢想，在公司前幾年把自己轉換到主持、演戲與廣告上時，她依然在私底下充實自己的音樂與演唱的能力。開始錄個人專輯時，為了把歌唱好，她也請經紀人把跟練唱與錄音時間抵觸到的活動排開，共推掉三部戲與二個節目的主持工作，這是總報酬達千萬以上的一份決心和意志，終於使她成為一個專業和有實力的歌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現在，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楊丞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已經是個被大家認同的歌手。她的敬業讓她能一直在演藝界裡等待圓夢的機會，把握時間認真的學習唱歌，培養音樂實力，做好準備等待機會的來臨，這一切全都源於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楊丞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擁有一顆堅持不放棄的心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堅持夢想、築夢踏實、做好準備、成功到來，堅持為自己人生負責，楊丞琳成為歌壇最美麗的灰姑娘傳奇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3.30.113.9/pzps/modules/tadnews/index.php?nsn=109" TargetMode="External"/><Relationship Id="rId4" Type="http://schemas.openxmlformats.org/officeDocument/2006/relationships/hyperlink" Target="http://163.30.113.9/pzps/modules/tadnews/index.php?nsn=1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0:00Z</dcterms:created>
  <dc:creator>家豪</dc:creator>
  <dc:description/>
  <cp:keywords/>
  <dc:language>en-US</dc:language>
  <cp:lastModifiedBy>stu35</cp:lastModifiedBy>
  <cp:lastPrinted>2011-04-14T14:51:00Z</cp:lastPrinted>
  <dcterms:modified xsi:type="dcterms:W3CDTF">2011-04-14T06:51:00Z</dcterms:modified>
  <cp:revision>6</cp:revision>
  <dc:subject/>
  <dc:title>[品格小故事] 變白的烏鴉</dc:title>
</cp:coreProperties>
</file>