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[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品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德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小故事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路都有善心人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服務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inex.twmail.net/temp/p04/027.ht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  </w:t>
      </w:r>
    </w:p>
    <w:p>
      <w:pPr>
        <w:pStyle w:val="Txt"/>
        <w:snapToGrid w:val="false"/>
        <w:spacing w:lineRule="atLeast" w:line="0" w:before="0" w:after="0"/>
        <w:jc w:val="both"/>
        <w:rPr/>
      </w:pPr>
      <w:r>
        <w:rPr>
          <w:color w:val="333399"/>
          <w:szCs w:val="20"/>
        </w:rPr>
        <w:t xml:space="preserve">  </w:t>
      </w:r>
      <w:r>
        <w:rPr/>
        <w:t xml:space="preserve">    </w:t>
      </w:r>
    </w:p>
    <w:p>
      <w:pPr>
        <w:pStyle w:val="Txt"/>
        <w:snapToGrid w:val="false"/>
        <w:spacing w:lineRule="exact" w:line="5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一日午後，帶著一對四歲及六歲的孩子，到附近公園騎腳踏車，孩子們繞了幾圈，便各自去玩吸引他們的秋千及滑梯。擔心孩子分散在兩處不易照顧，於是我把大的帶到小的玩耍處，這時映入眼簾的，竟是老二哇哇大哭及後腦勺直淌血的情景。 </w:t>
      </w:r>
    </w:p>
    <w:p>
      <w:pPr>
        <w:pStyle w:val="Web"/>
        <w:snapToGrid w:val="false"/>
        <w:spacing w:lineRule="exact" w:line="5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從未遇過這種狀況的我頓時嚇壞了，有位伯伯問：「妳的孩子嗎？他剛剛爬欄杆，不慎跌下來，得趕快送醫院！」驚慌中趕緊抱起老二、抓著老大，攔輛計程車交代直奔醫院的急診室。 </w:t>
      </w:r>
    </w:p>
    <w:p>
      <w:pPr>
        <w:pStyle w:val="Web"/>
        <w:snapToGrid w:val="false"/>
        <w:spacing w:lineRule="exact" w:line="5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在車裡摸了腰包，頓時心涼了半截：裡面除了家裡鑰匙、面紙，什麼也沒有。正思索該如何啟齒，司機先生看出我的難處，直說：「免費，孩子要緊，大人千萬別慌！」心中除了滿滿感激，卻也感到十分抱歉！ </w:t>
      </w:r>
    </w:p>
    <w:p>
      <w:pPr>
        <w:pStyle w:val="Web"/>
        <w:snapToGrid w:val="false"/>
        <w:spacing w:lineRule="exact" w:line="5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孩子在急診室醫師的診療下縫了幾針，病況暫時穩定，批價時再次面臨沒錢的窘境，醫院人員只說先回去拿了健保手冊，再來繳費領藥，一點也不為難當時手足無措的我。 </w:t>
      </w:r>
    </w:p>
    <w:p>
      <w:pPr>
        <w:pStyle w:val="Web"/>
        <w:snapToGrid w:val="false"/>
        <w:spacing w:lineRule="exact" w:line="5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99"/>
          <w:sz w:val="28"/>
          <w:szCs w:val="28"/>
        </w:rPr>
        <w:t>經過一番折騰，終於回到了家，孩子問起了腳踏車。心想可能已遺失在公園，姑且去找，發現它們不見蹤跡，正想放棄時，迎面而來的一位婦人告訴我，有個伯伯幫忙保管車子到天黑，一直未見我回去，先帶回家保管，要我隔天再來牽回。天啊！我已感動得說不出話來</w:t>
      </w:r>
      <w:r>
        <w:rPr>
          <w:rFonts w:ascii="標楷體" w:hAnsi="標楷體" w:cs="標楷體" w:eastAsia="標楷體"/>
          <w:color w:val="333399"/>
          <w:sz w:val="28"/>
          <w:szCs w:val="28"/>
        </w:rPr>
        <w:t>……</w:t>
      </w: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80" w:before="0" w:after="0"/>
        <w:ind w:firstLine="480"/>
        <w:jc w:val="both"/>
        <w:rPr>
          <w:rFonts w:ascii="標楷體" w:hAnsi="標楷體" w:eastAsia="標楷體" w:cs="標楷體"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828675</wp:posOffset>
            </wp:positionV>
            <wp:extent cx="2438400" cy="183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99"/>
          <w:sz w:val="28"/>
          <w:szCs w:val="28"/>
        </w:rPr>
        <w:t xml:space="preserve">整個事件，一路上陌生人的相助，讓我能在驚惶中臨危不亂、平安度過，與其說自己運氣好，不如說社會中處處充滿著善良的人。看到孩子日漸癒合的傷口，打從心底感謝陌生人適時的伸出援手，因為你們的善行，溫暖了一個粗心大意的媽媽的心。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3:00Z</dcterms:created>
  <dc:creator>家豪</dc:creator>
  <dc:description/>
  <cp:keywords/>
  <dc:language>en-US</dc:language>
  <cp:lastModifiedBy>stu35</cp:lastModifiedBy>
  <cp:lastPrinted>2011-01-09T16:56:00Z</cp:lastPrinted>
  <dcterms:modified xsi:type="dcterms:W3CDTF">2011-03-01T02:54:00Z</dcterms:modified>
  <cp:revision>3</cp:revision>
  <dc:subject/>
  <dc:title>[品格小故事] 變白的烏鴉</dc:title>
</cp:coreProperties>
</file>