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標楷體" w:hAnsi="標楷體" w:eastAsia="標楷體" w:cs="新細明體;PMingLiU"/>
          <w:b/>
          <w:b/>
          <w:bCs/>
          <w:kern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5438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b/>
          <w:bCs/>
          <w:kern w:val="2"/>
          <w:sz w:val="40"/>
          <w:szCs w:val="40"/>
        </w:rPr>
        <w:t>[</w:t>
      </w:r>
      <w:r>
        <w:rPr>
          <w:rFonts w:ascii="標楷體" w:hAnsi="標楷體" w:cs="新細明體;PMingLiU" w:eastAsia="標楷體"/>
          <w:b/>
          <w:bCs/>
          <w:kern w:val="2"/>
          <w:sz w:val="40"/>
          <w:szCs w:val="40"/>
        </w:rPr>
        <w:t>品</w:t>
      </w:r>
      <w:r>
        <w:rPr>
          <w:rFonts w:ascii="標楷體" w:hAnsi="標楷體" w:cs="新細明體;PMingLiU" w:eastAsia="標楷體"/>
          <w:b/>
          <w:bCs/>
          <w:kern w:val="2"/>
          <w:sz w:val="40"/>
          <w:szCs w:val="40"/>
        </w:rPr>
        <w:t>德</w:t>
      </w:r>
      <w:r>
        <w:rPr>
          <w:rFonts w:ascii="標楷體" w:hAnsi="標楷體" w:cs="新細明體;PMingLiU" w:eastAsia="標楷體"/>
          <w:b/>
          <w:bCs/>
          <w:kern w:val="2"/>
          <w:sz w:val="40"/>
          <w:szCs w:val="40"/>
        </w:rPr>
        <w:t>小故事</w:t>
      </w:r>
      <w:r>
        <w:rPr>
          <w:rFonts w:eastAsia="標楷體" w:cs="新細明體;PMingLiU" w:ascii="標楷體" w:hAnsi="標楷體"/>
          <w:b/>
          <w:bCs/>
          <w:kern w:val="2"/>
          <w:sz w:val="40"/>
          <w:szCs w:val="40"/>
        </w:rPr>
        <w:t xml:space="preserve">] </w:t>
      </w:r>
      <w:r>
        <w:rPr>
          <w:rFonts w:ascii="標楷體" w:hAnsi="標楷體" w:cs="新細明體;PMingLiU" w:eastAsia="標楷體"/>
          <w:b/>
          <w:bCs/>
          <w:kern w:val="2"/>
          <w:sz w:val="40"/>
          <w:szCs w:val="40"/>
          <w:u w:val="single"/>
        </w:rPr>
        <w:t>弓和箭</w:t>
      </w:r>
    </w:p>
    <w:p>
      <w:pPr>
        <w:pStyle w:val="Normal"/>
        <w:widowControl/>
        <w:numPr>
          <w:ilvl w:val="0"/>
          <w:numId w:val="2"/>
        </w:numPr>
        <w:rPr/>
      </w:pPr>
      <w:hyperlink r:id="rId3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  <w:u w:val="single"/>
          </w:rPr>
          <w:t>合作</w:t>
        </w:r>
      </w:hyperlink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年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摘錄自桃園縣品格教育資源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60"/>
        <w:ind w:firstLine="5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從前有一個非常擅長製造弓箭的工匠，他有兩個兒子，各自也習得了一身的好功夫，哥哥製弓，弟弟做箭。但是兄弟卻經常為了到底是弓做製得好，還是箭做得巧而爭吵不休，使得工匠心裡非常的煩惱；更擔心兄弟的感情會因為經常鬥氣而反目成仇。</w:t>
      </w:r>
    </w:p>
    <w:p>
      <w:pPr>
        <w:pStyle w:val="Normal"/>
        <w:widowControl/>
        <w:spacing w:lineRule="exact" w:line="460"/>
        <w:ind w:firstLine="5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於是工匠心理面想，與其讓兄弟每天在家爭論，倒不如讓他們各開一間店，一個賣弓，一個賣箭，如此一來，他們必會為自己的聲名而努力打拼，製出最好的弓和箭。更可以將這家傳的技藝發揚光大，也省得兄弟天天爭論，又不肯多花心思在製造弓箭上，害怕自己的努力變成別人的成就。</w:t>
      </w:r>
    </w:p>
    <w:p>
      <w:pPr>
        <w:pStyle w:val="Normal"/>
        <w:widowControl/>
        <w:spacing w:lineRule="exact" w:line="460"/>
        <w:ind w:firstLine="5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於是，有一天弓匠把兄弟叫到跟前來，告訴他們：「爹年紀大了，想要在家安養天年，不再製造弓箭了，你門兄弟倆各自習得製弓、做箭的好手藝，可以獨當一面去開店做生意了。我們家在城東和城西各有一間舖子，現在我把舖子交給你們去各自掌管，能不能把店裡經營得好，就各憑你們的本事了。」</w:t>
      </w:r>
    </w:p>
    <w:p>
      <w:pPr>
        <w:pStyle w:val="Normal"/>
        <w:widowControl/>
        <w:spacing w:lineRule="exact" w:line="460"/>
        <w:ind w:firstLine="5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兄弟倆聽了工匠得話，心裡很興奮，也各自盤算起經營的方式。</w:t>
      </w:r>
    </w:p>
    <w:p>
      <w:pPr>
        <w:pStyle w:val="Normal"/>
        <w:widowControl/>
        <w:spacing w:lineRule="exact" w:line="460"/>
        <w:ind w:firstLine="5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不久之後，兄弟的店各自開張了。為了不輸給對方，兄弟倆專心的研究製弓和做箭的方法，終於各自成為這方面的專家。連皇上都聽說有兩兄弟，是製造弓箭的好手，而上門來求弓箭。</w:t>
      </w:r>
    </w:p>
    <w:p>
      <w:pPr>
        <w:pStyle w:val="Normal"/>
        <w:widowControl/>
        <w:spacing w:lineRule="exact" w:line="460"/>
        <w:ind w:firstLine="52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有一天，兄弟倆各製了一把弓和一支箭，他們前所未有的滿意，哥哥感嘆著天下沒有一支好箭，可以配得上他的這把弓；而弟弟也憂愁的說：「這麼好的箭，卻沒有一把良弓，一切都是枉然。」</w:t>
      </w:r>
    </w:p>
    <w:p>
      <w:pPr>
        <w:pStyle w:val="Normal"/>
        <w:widowControl/>
        <w:spacing w:lineRule="exact" w:line="460"/>
        <w:ind w:firstLine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5941695" cy="3344545"/>
            <wp:effectExtent l="0" t="0" r="0" b="0"/>
            <wp:wrapNone/>
            <wp:docPr id="2" name="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9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kern w:val="0"/>
          <w:sz w:val="26"/>
          <w:szCs w:val="26"/>
        </w:rPr>
        <w:t>此時卻傳來工匠病危的消息，兄弟兩人很快趕回家中去探望老父，只見父親虛弱地躺在床上，他把兩兄弟二人叫來，告訴他們：「我很欣慰你們兄弟倆現在各自的成就，但是沒有弓，箭又怎射得出去；沒有箭，弓又怎射中目標。當初由於你們每次爭吵誰的功勞比較大，而互相鬥氣，不願再努力你們的技術，所以我才想到讓你們分開競爭，各自努力。如今你們各自擁有一天地，我也死而無憾了，只希望你們兄弟倆以後能同心協力，把家傳的工藝發揚光大，不要再互相鬥氣了。」</w:t>
      </w:r>
    </w:p>
    <w:p>
      <w:pPr>
        <w:pStyle w:val="Normal"/>
        <w:widowControl/>
        <w:spacing w:lineRule="exact" w:line="460"/>
        <w:ind w:firstLine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工匠說完後就斷氣了，兩兄弟至此才瞭解父親的苦心。從此以後兄弟同心，最後終於成了一代名家，受世人稱頌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63.30.113.9/pzps/modules/tadnews/index.php?ncsn=1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8:11:00Z</dcterms:created>
  <dc:creator>家豪</dc:creator>
  <dc:description/>
  <cp:keywords/>
  <dc:language>en-US</dc:language>
  <cp:lastModifiedBy>家豪</cp:lastModifiedBy>
  <cp:lastPrinted>2011-01-09T16:56:00Z</cp:lastPrinted>
  <dcterms:modified xsi:type="dcterms:W3CDTF">2011-01-09T08:56:00Z</dcterms:modified>
  <cp:revision>5</cp:revision>
  <dc:subject/>
  <dc:title>[品格小故事] 變白的烏鴉</dc:title>
</cp:coreProperties>
</file>