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drawing>
          <wp:inline distT="0" distB="0" distL="0" distR="0">
            <wp:extent cx="381000" cy="40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908050</wp:posOffset>
            </wp:positionV>
            <wp:extent cx="7559040" cy="1067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德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烏龜的智慧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合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桃園縣僑愛國小品格教育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840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有一隻螃蟹，每當游累了，便到大海中的一座小島上休息一會兒。這個島上有四十幾棵椰子樹，每棵樹上都長滿了好吃的椰子。由於螃蟹爬不上那麼高的樹，因此只有在樹下流口水的份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　　有一天，一隻猴子從貨船的籠子中逃出，帶著一個救生圈跳到了海中，然後很辛苦的游到了那個小島上，呼吸到自由的新鮮空氣。螃蟹這時也在島上，看到了不請自來的猴子便說：「這個島是我的，你趕快走開。」</w:t>
      </w:r>
    </w:p>
    <w:p>
      <w:pPr>
        <w:pStyle w:val="Normal"/>
        <w:spacing w:lineRule="exact" w:line="520"/>
        <w:jc w:val="both"/>
        <w:rPr/>
      </w:pPr>
      <w:r>
        <w:rPr>
          <w:rFonts w:ascii="書法中楷（注音一）" w:hAnsi="書法中楷（注音一）" w:eastAsia="書法中楷（注音一）"/>
          <w:sz w:val="28"/>
        </w:rPr>
        <w:t>　　「憑什麼要我走？這裡又不是你的家。」猴子生氣的回答。於是，兩隻動物吵了起來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　　正在游泳的烏龜聽到吵聲，便爬上小島來勸架。只見他心平氣和的說：「其實你們不該吵的。天氣那麼熱，你們一定都想喝椰子汁。可是猴子上得了樹，卻打不開椰子，而螃蟹打得開椰子，卻上不了樹，所以應該彼此合作。」</w:t>
      </w:r>
    </w:p>
    <w:p>
      <w:pPr>
        <w:pStyle w:val="Normal"/>
        <w:spacing w:lineRule="exact" w:line="520"/>
        <w:ind w:firstLine="360"/>
        <w:jc w:val="both"/>
        <w:rPr>
          <w:rFonts w:ascii="書法中楷（注音一）" w:hAnsi="書法中楷（注音一）" w:eastAsia="書法中楷（注音一）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5400</wp:posOffset>
            </wp:positionV>
            <wp:extent cx="5941695" cy="3344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28"/>
        </w:rPr>
        <w:t>　他們聽了烏龜的話，就不吵了。然後猴子爬上樹採下很多的椰子，再由螃蟹用長長的螯夾開厚殼。結果大家都有清涼可口的椰子汁可以喝了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53:00Z</dcterms:created>
  <dc:creator>家豪</dc:creator>
  <dc:description/>
  <cp:keywords/>
  <dc:language>en-US</dc:language>
  <cp:lastModifiedBy>stu35</cp:lastModifiedBy>
  <cp:lastPrinted>2011-03-01T11:22:00Z</cp:lastPrinted>
  <dcterms:modified xsi:type="dcterms:W3CDTF">2011-03-01T03:22:00Z</dcterms:modified>
  <cp:revision>5</cp:revision>
  <dc:subject/>
  <dc:title>[品格小故事] 變白的烏鴉</dc:title>
</cp:coreProperties>
</file>