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400"/>
      </w:tblGrid>
      <w:tr>
        <w:trPr>
          <w:trHeight w:val="1300" w:hRule="exact"/>
        </w:trPr>
        <w:tc>
          <w:tcPr>
            <w:tcW w:w="104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eastAsia="書法細圓（注音一）"/>
                <w:b/>
                <w:b/>
                <w:bCs/>
                <w:sz w:val="5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86055</wp:posOffset>
                      </wp:positionV>
                      <wp:extent cx="6629400" cy="533400"/>
                      <wp:effectExtent l="635" t="0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533520"/>
                                <a:chOff x="0" y="0"/>
                                <a:chExt cx="6629400" cy="53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63080" y="0"/>
                                  <a:ext cx="4140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35760" y="41760"/>
                                  <a:ext cx="762120" cy="343080"/>
                                </a:xfrm>
                                <a:prstGeom prst="wedgeRoundRectCallout">
                                  <a:avLst>
                                    <a:gd name="adj1" fmla="val -73000"/>
                                    <a:gd name="adj2" fmla="val 40000"/>
                                    <a:gd name="adj3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第九課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3352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14.65pt;width:521.95pt;height:42pt" coordorigin="-17,293" coordsize="10439,8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240;top:293;width:651;height:719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#ccffff" stroked="f" o:allowincell="f" style="position:absolute;left:984;top:359;width:1199;height:539;mso-wrap-style:square;v-text-anchor:top;mso-position-horizontal-relative:margin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九課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#3465a4" joinstyle="round" endcap="flat"/>
                        <w10:wrap type="none"/>
                      </v:shape>
                      <v:line id="shape_0" from="-17,1133" to="10422,1133" stroked="t" o:allowincell="f" style="position:absolute;mso-position-horizontal-relative:margin">
                        <v:stroke color="purple" weight="57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書法細圓（注音一）"/>
                <w:b/>
                <w:bCs/>
                <w:sz w:val="56"/>
              </w:rPr>
              <w:t>童詩天地</w:t>
            </w:r>
          </w:p>
        </w:tc>
      </w:tr>
      <w:tr>
        <w:trPr>
          <w:trHeight w:val="600" w:hRule="exact"/>
          <w:cantSplit w:val="true"/>
        </w:trPr>
        <w:tc>
          <w:tcPr>
            <w:tcW w:w="5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7" w:hanging="0"/>
              <w:rPr>
                <w:rFonts w:eastAsia="書法細圓（注音一）"/>
                <w:b/>
                <w:b/>
                <w:bCs/>
                <w:sz w:val="56"/>
              </w:rPr>
            </w:pPr>
            <w:r>
              <w:rPr>
                <w:rFonts w:eastAsia="書法細圓（注音一）"/>
                <w:b/>
                <w:bCs/>
                <w:sz w:val="56"/>
              </w:rPr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書法中楷（注音一）" w:hAnsi="書法中楷（注音一）" w:eastAsia="書法中楷（注音一）" w:cs="標楷體"/>
              </w:rPr>
            </w:pPr>
            <w:r>
              <w:rPr>
                <w:rFonts w:ascii="書法中楷（注音一）" w:hAnsi="書法中楷（注音一）" w:cs="標楷體" w:eastAsia="書法中楷（注音一）"/>
              </w:rPr>
              <w:t>四年</w:t>
            </w:r>
            <w:r>
              <w:rPr>
                <w:rFonts w:ascii="書法中楷（注音一）" w:hAnsi="書法中楷（注音一）" w:cs="標楷體" w:eastAsia="書法中楷（注音一）"/>
                <w:u w:val="single"/>
              </w:rPr>
              <w:t xml:space="preserve">   </w:t>
            </w:r>
            <w:r>
              <w:rPr>
                <w:rFonts w:ascii="書法中楷（注音一）" w:hAnsi="書法中楷（注音一）" w:cs="標楷體" w:eastAsia="書法中楷（注音一）"/>
              </w:rPr>
              <w:t>班</w:t>
            </w:r>
            <w:r>
              <w:rPr>
                <w:rFonts w:ascii="書法中楷（注音一）" w:hAnsi="書法中楷（注音一）" w:cs="標楷體" w:eastAsia="書法中楷（注音一）"/>
                <w:u w:val="single"/>
              </w:rPr>
              <w:t xml:space="preserve">   </w:t>
            </w:r>
            <w:r>
              <w:rPr>
                <w:rFonts w:ascii="書法中楷（注音一）" w:hAnsi="書法中楷（注音一）" w:cs="標楷體" w:eastAsia="書法中楷（注音一）"/>
              </w:rPr>
              <w:t>號</w:t>
            </w:r>
            <w:r>
              <w:rPr>
                <w:rFonts w:ascii="書法中楷（注音一）" w:hAnsi="書法中楷（注音一）" w:cs="標楷體" w:eastAsia="書法中楷（注音一）"/>
              </w:rPr>
              <w:t xml:space="preserve"> </w:t>
            </w:r>
            <w:r>
              <w:rPr>
                <w:rFonts w:ascii="書法中楷（注音一）" w:hAnsi="書法中楷（注音一）" w:cs="標楷體" w:eastAsia="書法中楷（注音一）"/>
              </w:rPr>
              <w:t>姓名</w:t>
            </w:r>
            <w:r>
              <w:rPr>
                <w:rFonts w:ascii="書法中楷（注音一）" w:hAnsi="書法中楷（注音一）" w:cs="標楷體" w:eastAsia="書法中楷（注音一）"/>
                <w:u w:val="single"/>
              </w:rPr>
              <w:t xml:space="preserve">                     </w:t>
            </w:r>
          </w:p>
        </w:tc>
      </w:tr>
    </w:tbl>
    <w:p>
      <w:pPr>
        <w:pStyle w:val="2"/>
        <w:tabs>
          <w:tab w:val="clear" w:pos="480"/>
          <w:tab w:val="left" w:pos="1680" w:leader="none"/>
        </w:tabs>
        <w:snapToGrid w:val="false"/>
        <w:ind w:left="1196" w:hanging="958"/>
        <w:rPr>
          <w:rFonts w:eastAsia="書法中楷（注音一）"/>
        </w:rPr>
      </w:pPr>
      <w:r>
        <w:rPr>
          <w:rFonts w:eastAsia="書法中楷（注音一）"/>
        </w:rPr>
        <w:t>一、童詩欣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04800</wp:posOffset>
                </wp:positionV>
                <wp:extent cx="6640830" cy="364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364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楷書體注音;微軟正黑體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eastAsia="華康楷書體注音;微軟正黑體"/>
                                <w:color w:val="000080"/>
                                <w:sz w:val="32"/>
                              </w:rPr>
                              <w:drawing>
                                <wp:inline distT="0" distB="0" distL="0" distR="0">
                                  <wp:extent cx="6458585" cy="3463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8585" cy="346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286.95pt;mso-wrap-distance-left:9.05pt;mso-wrap-distance-right:9.05pt;mso-wrap-distance-top:0pt;mso-wrap-distance-bottom:0pt;margin-top:24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楷書體注音;微軟正黑體"/>
                          <w:color w:val="000080"/>
                          <w:sz w:val="32"/>
                        </w:rPr>
                      </w:pPr>
                      <w:r>
                        <w:rPr>
                          <w:rFonts w:eastAsia="華康楷書體注音;微軟正黑體"/>
                          <w:color w:val="000080"/>
                          <w:sz w:val="32"/>
                        </w:rPr>
                        <w:drawing>
                          <wp:inline distT="0" distB="0" distL="0" distR="0">
                            <wp:extent cx="6458585" cy="3463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8585" cy="346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napToGrid w:val="false"/>
        <w:spacing w:before="2640" w:after="0"/>
        <w:ind w:left="1080" w:hanging="840"/>
        <w:rPr>
          <w:rFonts w:eastAsia="書法中楷（注音一）"/>
          <w:color w:val="000080"/>
          <w:sz w:val="20"/>
          <w:lang w:val="en-US" w:eastAsia="en-US"/>
        </w:rPr>
      </w:pPr>
      <w:r>
        <w:rPr>
          <w:rFonts w:eastAsia="書法中楷（注音一）"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0600</wp:posOffset>
                </wp:positionH>
                <wp:positionV relativeFrom="paragraph">
                  <wp:posOffset>29210</wp:posOffset>
                </wp:positionV>
                <wp:extent cx="2057400" cy="501650"/>
                <wp:effectExtent l="27940" t="9525" r="2857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01480"/>
                        </a:xfrm>
                        <a:custGeom>
                          <a:avLst/>
                          <a:gdLst>
                            <a:gd name="textAreaLeft" fmla="*/ 154800 w 1166400"/>
                            <a:gd name="textAreaRight" fmla="*/ 1011600 w 1166400"/>
                            <a:gd name="textAreaTop" fmla="*/ 0 h 284400"/>
                            <a:gd name="textAreaBottom" fmla="*/ 229320 h 28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567" y="17400"/>
                              </a:moveTo>
                              <a:lnTo>
                                <a:pt x="5567" y="20550"/>
                              </a:lnTo>
                              <a:cubicBezTo>
                                <a:pt x="5567" y="21075"/>
                                <a:pt x="5147" y="21600"/>
                                <a:pt x="4727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900"/>
                              </a:lnTo>
                              <a:lnTo>
                                <a:pt x="0" y="4200"/>
                              </a:lnTo>
                              <a:lnTo>
                                <a:pt x="2867" y="4200"/>
                              </a:lnTo>
                              <a:lnTo>
                                <a:pt x="2867" y="1050"/>
                              </a:lnTo>
                              <a:cubicBezTo>
                                <a:pt x="2867" y="525"/>
                                <a:pt x="3287" y="0"/>
                                <a:pt x="3707" y="0"/>
                              </a:cubicBezTo>
                              <a:lnTo>
                                <a:pt x="17893" y="0"/>
                              </a:lnTo>
                              <a:cubicBezTo>
                                <a:pt x="18313" y="0"/>
                                <a:pt x="18733" y="525"/>
                                <a:pt x="18733" y="1050"/>
                              </a:cubicBezTo>
                              <a:lnTo>
                                <a:pt x="18733" y="4200"/>
                              </a:lnTo>
                              <a:lnTo>
                                <a:pt x="21600" y="4200"/>
                              </a:lnTo>
                              <a:lnTo>
                                <a:pt x="18850" y="12900"/>
                              </a:lnTo>
                              <a:lnTo>
                                <a:pt x="21600" y="21600"/>
                              </a:lnTo>
                              <a:lnTo>
                                <a:pt x="16873" y="21600"/>
                              </a:lnTo>
                              <a:cubicBezTo>
                                <a:pt x="16453" y="21600"/>
                                <a:pt x="16033" y="21075"/>
                                <a:pt x="16033" y="20550"/>
                              </a:cubicBezTo>
                              <a:lnTo>
                                <a:pt x="16033" y="17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567" y="17400"/>
                              </a:moveTo>
                              <a:lnTo>
                                <a:pt x="5567" y="20550"/>
                              </a:lnTo>
                              <a:cubicBezTo>
                                <a:pt x="5567" y="20025"/>
                                <a:pt x="5147" y="19500"/>
                                <a:pt x="4727" y="19500"/>
                              </a:cubicBezTo>
                              <a:lnTo>
                                <a:pt x="3707" y="19500"/>
                              </a:lnTo>
                              <a:cubicBezTo>
                                <a:pt x="3287" y="19500"/>
                                <a:pt x="2867" y="18975"/>
                                <a:pt x="2867" y="18450"/>
                              </a:cubicBezTo>
                              <a:cubicBezTo>
                                <a:pt x="2867" y="17925"/>
                                <a:pt x="3287" y="17400"/>
                                <a:pt x="3707" y="17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033" y="17400"/>
                              </a:moveTo>
                              <a:lnTo>
                                <a:pt x="16033" y="20550"/>
                              </a:lnTo>
                              <a:cubicBezTo>
                                <a:pt x="16033" y="20025"/>
                                <a:pt x="16453" y="19500"/>
                                <a:pt x="16873" y="19500"/>
                              </a:cubicBezTo>
                              <a:lnTo>
                                <a:pt x="17893" y="19500"/>
                              </a:lnTo>
                              <a:cubicBezTo>
                                <a:pt x="18313" y="19500"/>
                                <a:pt x="18733" y="18975"/>
                                <a:pt x="18733" y="18450"/>
                              </a:cubicBezTo>
                              <a:cubicBezTo>
                                <a:pt x="18733" y="17925"/>
                                <a:pt x="18313" y="17400"/>
                                <a:pt x="17893" y="17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867" y="18450"/>
                              </a:moveTo>
                              <a:lnTo>
                                <a:pt x="2867" y="4200"/>
                              </a:lnTo>
                            </a:path>
                            <a:path fill="darkenLess" w="21600" h="21600">
                              <a:moveTo>
                                <a:pt x="18733" y="18450"/>
                              </a:moveTo>
                              <a:lnTo>
                                <a:pt x="18733" y="4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78pt;margin-top:2.3pt;width:161.95pt;height:39.45pt;mso-wrap-style:none;v-text-anchor:middle" type="_x0000_t54">
                <v:fill o:detectmouseclick="t" type="solid" color2="black"/>
                <v:stroke color="#ff99c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533400" cy="457200"/>
                <wp:effectExtent l="24130" t="17780" r="2476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sun">
                          <a:avLst>
                            <a:gd name="adj" fmla="val 30356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9900" stroked="t" o:allowincell="f" style="position:absolute;margin-left:18pt;margin-top:13.95pt;width:41.95pt;height:35.95pt;mso-wrap-style:none;v-text-anchor:middle" type="_x0000_t183">
                <v:fill o:detectmouseclick="t" type="solid" color2="#0066ff"/>
                <v:stroke color="#ff996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797560</wp:posOffset>
                </wp:positionV>
                <wp:extent cx="2895600" cy="2400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暖暖的太陽照地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花朵開懷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葉子努力長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小昆蟲們跳</w:t>
                            </w:r>
                            <w:r>
                              <w:rPr>
                                <w:rFonts w:eastAsia="書法中楷（破音二）"/>
                                <w:sz w:val="32"/>
                              </w:rPr>
                              <w:t>呀</w:t>
                            </w: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小青蛙河裡唱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大家都說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天亮的世界真奇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89pt;mso-wrap-distance-left:9.05pt;mso-wrap-distance-right:9.05pt;mso-wrap-distance-top:0pt;mso-wrap-distance-bottom:0pt;margin-top:62.8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書法中楷（注音一）"/>
                          <w:sz w:val="32"/>
                        </w:rPr>
                      </w:pPr>
                      <w:r>
                        <w:rPr>
                          <w:rFonts w:eastAsia="書法中楷（注音一）"/>
                          <w:sz w:val="32"/>
                        </w:rPr>
                        <w:t>暖暖的太陽照地球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書法中楷（注音一）"/>
                          <w:sz w:val="32"/>
                        </w:rPr>
                      </w:pPr>
                      <w:r>
                        <w:rPr>
                          <w:rFonts w:eastAsia="書法中楷（注音一）"/>
                          <w:sz w:val="32"/>
                        </w:rPr>
                        <w:t>花朵開懷笑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書法中楷（注音一）"/>
                          <w:sz w:val="32"/>
                        </w:rPr>
                      </w:pPr>
                      <w:r>
                        <w:rPr>
                          <w:rFonts w:eastAsia="書法中楷（注音一）"/>
                          <w:sz w:val="32"/>
                        </w:rPr>
                        <w:t>葉子努力長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書法中楷（注音一）"/>
                          <w:sz w:val="32"/>
                        </w:rPr>
                        <w:t>小昆蟲們跳</w:t>
                      </w:r>
                      <w:r>
                        <w:rPr>
                          <w:rFonts w:eastAsia="書法中楷（破音二）"/>
                          <w:sz w:val="32"/>
                        </w:rPr>
                        <w:t>呀</w:t>
                      </w:r>
                      <w:r>
                        <w:rPr>
                          <w:rFonts w:eastAsia="書法中楷（注音一）"/>
                          <w:sz w:val="32"/>
                        </w:rPr>
                        <w:t>跳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書法中楷（注音一）"/>
                          <w:sz w:val="32"/>
                        </w:rPr>
                      </w:pPr>
                      <w:r>
                        <w:rPr>
                          <w:rFonts w:eastAsia="書法中楷（注音一）"/>
                          <w:sz w:val="32"/>
                        </w:rPr>
                        <w:t>小青蛙河裡唱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書法中楷（注音一）"/>
                          <w:sz w:val="32"/>
                        </w:rPr>
                      </w:pPr>
                      <w:r>
                        <w:rPr>
                          <w:rFonts w:eastAsia="書法中楷（注音一）"/>
                          <w:sz w:val="32"/>
                        </w:rPr>
                        <w:t>大家都說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書法中楷（注音一）"/>
                          <w:sz w:val="32"/>
                        </w:rPr>
                      </w:pPr>
                      <w:r>
                        <w:rPr>
                          <w:rFonts w:eastAsia="書法中楷（注音一）"/>
                          <w:sz w:val="32"/>
                        </w:rPr>
                        <w:t>天亮的世界真奇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200</wp:posOffset>
                </wp:positionH>
                <wp:positionV relativeFrom="paragraph">
                  <wp:posOffset>51435</wp:posOffset>
                </wp:positionV>
                <wp:extent cx="1524000" cy="3206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天天天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5.25pt;mso-wrap-distance-left:9.05pt;mso-wrap-distance-right:9.05pt;mso-wrap-distance-top:0pt;mso-wrap-distance-bottom:0pt;margin-top:4.05pt;mso-position-vertical-relative:text;margin-left:2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eastAsia="書法中楷（注音一）"/>
                          <w:sz w:val="32"/>
                        </w:rPr>
                      </w:pPr>
                      <w:r>
                        <w:rPr>
                          <w:rFonts w:eastAsia="書法中楷（注音一）"/>
                          <w:sz w:val="32"/>
                        </w:rPr>
                        <w:t>天天天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797560</wp:posOffset>
                </wp:positionV>
                <wp:extent cx="2743200" cy="26638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暖暖的太陽下山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路燈醒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霓虹燈亮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車燈照</w:t>
                            </w:r>
                            <w:r>
                              <w:rPr>
                                <w:rFonts w:eastAsia="書法中楷（破音二）"/>
                                <w:sz w:val="32"/>
                              </w:rPr>
                              <w:t>呀</w:t>
                            </w: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燈光下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我們有說又有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燈下的世界真奇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9.75pt;mso-wrap-distance-left:9.05pt;mso-wrap-distance-right:9.05pt;mso-wrap-distance-top:0pt;mso-wrap-distance-bottom:0pt;margin-top:62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書法中楷（注音一）"/>
                          <w:sz w:val="32"/>
                        </w:rPr>
                      </w:pPr>
                      <w:r>
                        <w:rPr>
                          <w:rFonts w:eastAsia="書法中楷（注音一）"/>
                          <w:sz w:val="32"/>
                        </w:rPr>
                        <w:t>暖暖的太陽下山了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書法中楷（注音一）"/>
                          <w:sz w:val="32"/>
                        </w:rPr>
                      </w:pPr>
                      <w:r>
                        <w:rPr>
                          <w:rFonts w:eastAsia="書法中楷（注音一）"/>
                          <w:sz w:val="32"/>
                        </w:rPr>
                        <w:t>路燈醒了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書法中楷（注音一）"/>
                          <w:sz w:val="32"/>
                        </w:rPr>
                      </w:pPr>
                      <w:r>
                        <w:rPr>
                          <w:rFonts w:eastAsia="書法中楷（注音一）"/>
                          <w:sz w:val="32"/>
                        </w:rPr>
                        <w:t>霓虹燈亮了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書法中楷（注音一）"/>
                          <w:sz w:val="32"/>
                        </w:rPr>
                        <w:t>車燈照</w:t>
                      </w:r>
                      <w:r>
                        <w:rPr>
                          <w:rFonts w:eastAsia="書法中楷（破音二）"/>
                          <w:sz w:val="32"/>
                        </w:rPr>
                        <w:t>呀</w:t>
                      </w:r>
                      <w:r>
                        <w:rPr>
                          <w:rFonts w:eastAsia="書法中楷（注音一）"/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書法中楷（注音一）"/>
                          <w:sz w:val="32"/>
                        </w:rPr>
                      </w:pPr>
                      <w:r>
                        <w:rPr>
                          <w:rFonts w:eastAsia="書法中楷（注音一）"/>
                          <w:sz w:val="32"/>
                        </w:rPr>
                        <w:t>燈光下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書法中楷（注音一）"/>
                          <w:sz w:val="32"/>
                        </w:rPr>
                      </w:pPr>
                      <w:r>
                        <w:rPr>
                          <w:rFonts w:eastAsia="書法中楷（注音一）"/>
                          <w:sz w:val="32"/>
                        </w:rPr>
                        <w:t>我們有說又有笑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書法中楷（注音一）"/>
                          <w:sz w:val="32"/>
                        </w:rPr>
                      </w:pPr>
                      <w:r>
                        <w:rPr>
                          <w:rFonts w:eastAsia="書法中楷（注音一）"/>
                          <w:sz w:val="32"/>
                        </w:rPr>
                        <w:t>燈下的世界真奇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500" w:before="2520" w:after="0"/>
        <w:ind w:left="1162" w:hanging="924"/>
        <w:rPr>
          <w:rFonts w:eastAsia="書法中楷（注音一）"/>
          <w:sz w:val="32"/>
        </w:rPr>
      </w:pPr>
      <w:r>
        <w:rPr>
          <w:rFonts w:eastAsia="書法中楷（注音一）"/>
          <w:sz w:val="32"/>
        </w:rPr>
        <w:t>二、請你用三十到五十個字，描寫「沒有電燈的日子」</w:t>
      </w:r>
      <w:r>
        <w:rPr>
          <w:rFonts w:eastAsia="書法中楷（破音三）"/>
          <w:sz w:val="32"/>
        </w:rPr>
        <w:t>和</w:t>
      </w:r>
      <w:r>
        <w:rPr>
          <w:rFonts w:eastAsia="書法中楷（注音一）"/>
          <w:sz w:val="32"/>
        </w:rPr>
        <w:t>「燈下的美好回憶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0880</wp:posOffset>
                </wp:positionH>
                <wp:positionV relativeFrom="paragraph">
                  <wp:posOffset>578485</wp:posOffset>
                </wp:positionV>
                <wp:extent cx="887730" cy="1028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45" w:dyaOrig="649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5.4pt;height:58.75pt" filled="f" o:ole="">
                                  <v:imagedata r:id="rId7" o:title=""/>
                                </v:shape>
                                <o:OLEObject Type="Embed" ProgID="" ShapeID="ole_rId6" DrawAspect="Content" ObjectID="_1036491824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81pt;mso-wrap-distance-left:9.05pt;mso-wrap-distance-right:9.05pt;mso-wrap-distance-top:0pt;mso-wrap-distance-bottom:0pt;margin-top:45.55pt;mso-position-vertical-relative:text;margin-left:4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45" w:dyaOrig="649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5.4pt;height:58.75pt" filled="f" o:ole="">
                            <v:imagedata r:id="rId9" o:title=""/>
                          </v:shape>
                          <o:OLEObject Type="Embed" ProgID="" ShapeID="ole_rId8" DrawAspect="Content" ObjectID="_556999705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80" w:after="0"/>
        <w:ind w:firstLine="2041"/>
        <w:rPr>
          <w:rFonts w:eastAsia="華康楷書體注音;微軟正黑體"/>
          <w:color w:val="000080"/>
          <w:sz w:val="20"/>
          <w:lang w:val="en-US" w:eastAsia="en-US"/>
        </w:rPr>
      </w:pPr>
      <w:r>
        <w:rPr>
          <w:rFonts w:eastAsia="華康楷書體注音;微軟正黑體"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212725</wp:posOffset>
                </wp:positionV>
                <wp:extent cx="2971800" cy="22987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16.75pt;width:233.95pt;height:180.95pt;mso-wrap-style:none;v-text-anchor:middle">
                <v:fill o:detectmouseclick="t" type="solid" color2="black"/>
                <v:stroke color="#ff99cc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200</wp:posOffset>
                </wp:positionH>
                <wp:positionV relativeFrom="paragraph">
                  <wp:posOffset>212725</wp:posOffset>
                </wp:positionV>
                <wp:extent cx="2971800" cy="22733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7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pt;margin-top:16.75pt;width:233.95pt;height:178.95pt;mso-wrap-style:none;v-text-anchor:middle">
                <v:fill o:detectmouseclick="t" type="solid" color2="black"/>
                <v:stroke color="#ff99cc" weight="2844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025</wp:posOffset>
                </wp:positionH>
                <wp:positionV relativeFrom="paragraph">
                  <wp:posOffset>142875</wp:posOffset>
                </wp:positionV>
                <wp:extent cx="26670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沒有電燈的日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11.25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書法中楷（注音一）"/>
                          <w:sz w:val="32"/>
                        </w:rPr>
                      </w:pPr>
                      <w:r>
                        <w:rPr>
                          <w:rFonts w:eastAsia="書法中楷（注音一）"/>
                          <w:sz w:val="32"/>
                        </w:rPr>
                        <w:t>沒有電燈的日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0625</wp:posOffset>
                </wp:positionH>
                <wp:positionV relativeFrom="paragraph">
                  <wp:posOffset>142875</wp:posOffset>
                </wp:positionV>
                <wp:extent cx="25908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中楷（注音一）"/>
                                <w:sz w:val="32"/>
                              </w:rPr>
                            </w:pPr>
                            <w:r>
                              <w:rPr>
                                <w:rFonts w:eastAsia="書法中楷（注音一）"/>
                                <w:sz w:val="32"/>
                              </w:rPr>
                              <w:t>燈下的美好回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11.25pt;mso-position-vertical-relative:text;margin-left:2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書法中楷（注音一）"/>
                          <w:sz w:val="32"/>
                        </w:rPr>
                      </w:pPr>
                      <w:r>
                        <w:rPr>
                          <w:rFonts w:eastAsia="書法中楷（注音一）"/>
                          <w:sz w:val="32"/>
                        </w:rPr>
                        <w:t>燈下的美好回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2235835</wp:posOffset>
                </wp:positionV>
                <wp:extent cx="6400800" cy="86995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給家長的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48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愛迪生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發明了電燈，照亮了自己也照亮了別人。在享受文明科技的時刻，讓孩子體會到：堅持理想，生命將綻放光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f" o:allowincell="f" style="position:absolute;margin-left:5pt;margin-top:176.05pt;width:503.95pt;height: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給家長的話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48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愛迪生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發明了電燈，照亮了自己也照亮了別人。在享受文明科技的時刻，讓孩子體會到：堅持理想，生命將綻放光彩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89865</wp:posOffset>
                </wp:positionV>
                <wp:extent cx="2971800" cy="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.95pt" to="245.95pt,14.95pt" stroked="t" o:allowincell="f" style="position:absolute">
                <v:stroke color="#ff99cc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850</wp:posOffset>
                </wp:positionH>
                <wp:positionV relativeFrom="paragraph">
                  <wp:posOffset>196215</wp:posOffset>
                </wp:positionV>
                <wp:extent cx="2971800" cy="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99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5.45pt" to="499.45pt,15.45pt" stroked="t" o:allowincell="f" style="position:absolute">
                <v:stroke color="#ff99cc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80"/>
        </w:rPr>
        <w:t xml:space="preserve">        </w:t>
      </w:r>
    </w:p>
    <w:sectPr>
      <w:headerReference w:type="default" r:id="rId10"/>
      <w:footerReference w:type="default" r:id="rId11"/>
      <w:type w:val="nextPage"/>
      <w:pgSz w:w="11906" w:h="16838"/>
      <w:pgMar w:left="680" w:right="987" w:gutter="0" w:header="567" w:top="680" w:footer="645" w:bottom="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華康中黑體" w:hAnsi="華康中黑體" w:eastAsia="華康中黑體" w:cs="華康中黑體"/>
        <w:sz w:val="16"/>
      </w:rPr>
    </w:pPr>
    <w:r>
      <w:rPr>
        <w:rFonts w:eastAsia="華康中黑體" w:cs="華康中黑體" w:ascii="華康中黑體" w:hAnsi="華康中黑體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0" w:after="60"/>
      <w:ind w:left="57" w:hanging="0"/>
      <w:rPr>
        <w:rFonts w:ascii="標楷體" w:hAnsi="標楷體" w:eastAsia="標楷體" w:cs="標楷體"/>
        <w:sz w:val="18"/>
      </w:rPr>
    </w:pPr>
    <w:r>
      <w:rPr>
        <w:rFonts w:ascii="標楷體" w:hAnsi="標楷體" w:cs="標楷體" w:eastAsia="標楷體"/>
        <w:sz w:val="18"/>
      </w:rPr>
      <w:t xml:space="preserve">國小語文領域 ─ </w:t>
    </w:r>
    <w:r>
      <w:rPr>
        <w:rFonts w:eastAsia="標楷體" w:cs="標楷體" w:ascii="標楷體" w:hAnsi="標楷體"/>
        <w:sz w:val="18"/>
      </w:rPr>
      <w:t>4</w:t>
    </w:r>
    <w:r>
      <w:rPr>
        <w:rFonts w:ascii="標楷體" w:hAnsi="標楷體" w:cs="標楷體" w:eastAsia="標楷體"/>
        <w:sz w:val="18"/>
      </w:rPr>
      <w:t>下學習單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240"/>
      <w:ind w:left="567" w:hanging="567"/>
    </w:pPr>
    <w:rPr>
      <w:rFonts w:eastAsia="文鼎粗圓;新細明體"/>
      <w:sz w:val="32"/>
    </w:rPr>
  </w:style>
  <w:style w:type="paragraph" w:styleId="2">
    <w:name w:val="本文 2"/>
    <w:basedOn w:val="Normal"/>
    <w:qFormat/>
    <w:pPr/>
    <w:rPr>
      <w:rFonts w:eastAsia="華康楷書體注音;微軟正黑體"/>
      <w:sz w:val="32"/>
    </w:rPr>
  </w:style>
  <w:style w:type="paragraph" w:styleId="21">
    <w:name w:val="本文縮排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960" w:hanging="960"/>
    </w:pPr>
    <w:rPr>
      <w:rFonts w:eastAsia="華康楷書體注音;微軟正黑體"/>
      <w:sz w:val="32"/>
    </w:rPr>
  </w:style>
  <w:style w:type="paragraph" w:styleId="3">
    <w:name w:val="本文 3"/>
    <w:basedOn w:val="Normal"/>
    <w:qFormat/>
    <w:pPr/>
    <w:rPr>
      <w:rFonts w:eastAsia="華康楷書體注音;微軟正黑體"/>
      <w:sz w:val="32"/>
    </w:rPr>
  </w:style>
  <w:style w:type="paragraph" w:styleId="31">
    <w:name w:val="本文縮排 3"/>
    <w:basedOn w:val="Normal"/>
    <w:qFormat/>
    <w:pPr>
      <w:snapToGrid w:val="false"/>
      <w:spacing w:before="240" w:after="0"/>
      <w:ind w:left="840" w:hanging="840"/>
    </w:pPr>
    <w:rPr>
      <w:rFonts w:eastAsia="華康楷書體注音;微軟正黑體"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37:00Z</dcterms:created>
  <dc:creator>test</dc:creator>
  <dc:description/>
  <cp:keywords/>
  <dc:language>en-US</dc:language>
  <cp:lastModifiedBy>k881011</cp:lastModifiedBy>
  <cp:lastPrinted>2002-08-13T15:02:00Z</cp:lastPrinted>
  <dcterms:modified xsi:type="dcterms:W3CDTF">2010-12-28T13:08:00Z</dcterms:modified>
  <cp:revision>6</cp:revision>
  <dc:subject/>
  <dc:title>                      活動二</dc:title>
</cp:coreProperties>
</file>