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滌親溺器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滌親溺器</w:t>
                      </w:r>
                    </w:p>
                  </w:txbxContent>
                </v:textbox>
                <v:path textpathok="t"/>
                <v:textpath on="t" fitshape="t" string="二十四孝的故事_滌親溺器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rPr/>
      </w:pPr>
      <w:r>
        <w:rPr/>
        <w:t xml:space="preserve">    </w:t>
      </w:r>
      <w:r>
        <w:rPr/>
        <w:t xml:space="preserve">宋朝時候，有一個大詩人，姓黃名庭堅，字魯直，別號山谷，又號「雙井老人」，洪州分寧縣人。在哲宗元祐年間做了太史的官職，他生性極為孝順，雖然做了大官，名揚天下，可是侍奉母親卻極盡誠心，總是不怕勞苦。每天晚上還親自為母親清洗大小便用的馬桶，他家裡僕人很多，卻從不叫他們去做，他無時無刻都在盡著為人子的責任。他是宋代四大文學家之一，蘇東坡稱讚黃庭堅的詩說：「獨立萬物之表」。 </w:t>
      </w:r>
    </w:p>
    <w:p>
      <w:pPr>
        <w:pStyle w:val="Web"/>
        <w:spacing w:lineRule="exact" w:line="44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7pt;margin-top:35pt;width:431.95pt;height:17.95pt;mso-wrap-style:none;v-text-anchor:middle" type="_x0000_t136">
            <v:path textpathok="t"/>
            <v:textpath on="t" fitshape="t" string="夫孝 始於事親 中於事君 終於立身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spacing w:lineRule="exact" w:line="440"/>
        <w:rPr/>
      </w:pPr>
      <w:r>
        <w:rPr/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？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</w:p>
    <w:p>
      <w:pPr>
        <w:pStyle w:val="HTMLPreformatted"/>
        <w:rPr>
          <w:u w:val="single"/>
        </w:rPr>
      </w:pPr>
      <w:r>
        <w:rPr/>
        <w:t>答：黃庭堅做了大官，卻還親自為媽媽洗尿桶，媽媽罵他，為什麼他還是要親自做呢？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58800</wp:posOffset>
                </wp:positionV>
                <wp:extent cx="2057400" cy="1143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1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pt;margin-top:44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1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9100</wp:posOffset>
                </wp:positionH>
                <wp:positionV relativeFrom="paragraph">
                  <wp:posOffset>558800</wp:posOffset>
                </wp:positionV>
                <wp:extent cx="2057400" cy="11430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3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44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3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558800</wp:posOffset>
                </wp:positionV>
                <wp:extent cx="2057400" cy="11430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2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4pt;width:161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2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◎</w:t>
      </w:r>
      <w:r>
        <w:rPr/>
        <w:t>今日我要回家幫忙父母分擔的三件事（說到要做到）做完請在括號裡畫上父母的笑臉。</w:t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rPr/>
      </w:pPr>
      <w:r>
        <w:rPr/>
        <w:t>（                     ）    （                    ）      （                  ）</w:t>
      </w:r>
    </w:p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</w:t>
      </w:r>
    </w:p>
    <w:p>
      <w:pPr>
        <w:pStyle w:val="Web"/>
        <w:widowControl/>
        <w:spacing w:before="280" w:after="280"/>
        <w:rPr/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</w:t>
      </w:r>
      <w:r>
        <w:rPr>
          <w:bdr w:val="single" w:sz="4" w:space="0" w:color="000000"/>
        </w:rPr>
        <w:t>朗讀高手</w:t>
      </w:r>
      <w:r>
        <w:rPr/>
        <w:t>：我要把這篇文章朗讀給（      ）聽，得分（      ）。家長簽名：</w:t>
      </w:r>
      <w:r>
        <w:rPr>
          <w:u w:val="single"/>
        </w:rPr>
        <w:t xml:space="preserve">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11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7:00Z</dcterms:modified>
  <cp:revision>6</cp:revision>
  <dc:subject/>
  <dc:title>                                                   年  班姓名：          座號           </dc:title>
</cp:coreProperties>
</file>