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刻木事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刻木事親</w:t>
                      </w:r>
                    </w:p>
                  </w:txbxContent>
                </v:textbox>
                <v:path textpathok="t"/>
                <v:textpath on="t" fitshape="t" string="二十四孝的故事_刻木事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漢朝時候，在河內地方有個叫丁蘭的人，在他幼年的時候，父母就去世了。但是他常常思念父母，所以就用木頭雕刻成父母親的形像，供在堂上，早晚向雕像跪拜請安，如同父母還在世一樣。 </w:t>
      </w:r>
    </w:p>
    <w:p>
      <w:pPr>
        <w:pStyle w:val="Web"/>
        <w:spacing w:before="0" w:after="0"/>
        <w:rPr/>
      </w:pPr>
      <w:r>
        <w:rPr/>
        <w:t xml:space="preserve">　　有一天，從鄴這個地方來了一個叫張叔的人，要向丁家借東西。正巧丁蘭不在家，丁蘭的妻子就對著木像擲筊詢問，結果木像不允許。張叔趁著酒醉，就很生氣的大罵木像，並且還打了木像好幾下。 </w:t>
      </w:r>
    </w:p>
    <w:p>
      <w:pPr>
        <w:pStyle w:val="Web"/>
        <w:spacing w:before="0" w:after="0"/>
        <w:rPr/>
      </w:pPr>
      <w:r>
        <w:rPr/>
        <w:t xml:space="preserve">　　丁蘭回到家裡，看見木像的臉色，似乎很不高興的樣子。於是就問妻子，丁蘭知道事情的經過後，十分氣憤，認為這是對他父母的不敬，就很用力去打張叔。衙門裡的差人前來捉拿丁蘭，這時木像的眼睛竟然流下眼淚。地方官很敬佩他的孝心感通了神明，就奏明皇上，皇上下詔讓地方官員把丁蘭刻木孝親的事蹟畫成圖像，以廣傳揚。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2pt;width:476.95pt;height:17.95pt;mso-wrap-style:none;v-text-anchor:middle" type="_x0000_t136">
            <v:path textpathok="t"/>
            <v:textpath on="t" fitshape="t" string="事死如事生，事亡如事存，孝之至也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故事中木頭流下眼淚，那是父母傷心的眼淚；小朋友你曾經做過哪件讓父母難過的事，請藉此機會把它寫下來，想一想現在你想對父母說什麼？也請父母給你回饋。</w:t>
      </w:r>
    </w:p>
    <w:p>
      <w:pPr>
        <w:pStyle w:val="HTMLPreformatted"/>
        <w:rPr/>
      </w:pPr>
      <w:r>
        <w:rPr/>
        <w:t>時間：（            ）地點：（               ）</w:t>
      </w:r>
    </w:p>
    <w:tbl>
      <w:tblPr>
        <w:tblW w:w="974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240"/>
        <w:gridCol w:w="3060"/>
      </w:tblGrid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發生的事情：（請詳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我想對父母說的話（發自內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父母的分享（愛的叮嚀）</w:t>
            </w:r>
          </w:p>
        </w:tc>
      </w:tr>
      <w:tr>
        <w:trPr>
          <w:trHeight w:val="16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exact" w:line="440"/>
        <w:rPr/>
      </w:pPr>
      <w:r>
        <w:rPr/>
        <w:t>2</w:t>
      </w:r>
      <w:r>
        <w:rPr/>
        <w:t>、我的智慧小語：小朋友你也是有智慧的，請把你的讀後心得寫下，你就是一個智慧小達人。</w:t>
      </w: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Web"/>
        <w:rPr/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Web"/>
        <w:widowControl/>
        <w:spacing w:before="280" w:after="280"/>
        <w:rPr/>
      </w:pPr>
      <w:r>
        <w:rPr>
          <w:u w:val="single"/>
          <w:bdr w:val="single" w:sz="4" w:space="0" w:color="000000"/>
        </w:rPr>
        <w:t xml:space="preserve">            </w:t>
      </w:r>
      <w:r>
        <w:rPr>
          <w:u w:val="single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53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9:00Z</dcterms:modified>
  <cp:revision>4</cp:revision>
  <dc:subject/>
  <dc:title>                                                   年  班姓名：          座號           </dc:title>
</cp:coreProperties>
</file>