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聞雷泣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聞雷泣墓</w:t>
                      </w:r>
                    </w:p>
                  </w:txbxContent>
                </v:textbox>
                <v:path textpathok="t"/>
                <v:textpath on="t" fitshape="t" string="二十四孝的故事_聞雷泣墓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三國時代，魏國有一個孝子，姓王名裒。他的父親名叫王儀，被晉文帝所殺，所以王裒終身不肯面西而坐，以示他不肯作晉朝的臣子。 </w:t>
      </w:r>
    </w:p>
    <w:p>
      <w:pPr>
        <w:pStyle w:val="Web"/>
        <w:spacing w:before="0" w:after="0"/>
        <w:rPr/>
      </w:pPr>
      <w:r>
        <w:rPr/>
        <w:t xml:space="preserve">　　他母親在世的時候，膽量很小，生平最怕打雷的聲音，後來母親去世了，他就把母親埋葬在山林裡安靜的地方。一碰到風雨打雷的天氣，王裒就不避風雨，立即奔跑到母親的墓前，一邊跪拜，一邊淚涔涔的哭著說：「兒子王裒在這裡陪伴母親，請母親安心不要害怕！」 </w:t>
      </w:r>
    </w:p>
    <w:p>
      <w:pPr>
        <w:pStyle w:val="Web"/>
        <w:spacing w:before="0" w:after="0"/>
        <w:rPr/>
      </w:pPr>
      <w:r>
        <w:rPr/>
        <w:t xml:space="preserve">　　有一次，王裒攀在墳前的柏樹上哭泣，眼淚落到樹上，柏樹竟然就枯死了。王裒讀《詩經》，每逢讀到「哀哀父母，生我劬勞」這幾句話，一定流著眼淚，反反覆覆的讀誦。因此，他的學生為了避免老師觸景傷情，就廢去了《蓼莪》篇不讀了。 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0pt;width:314.95pt;height:17.95pt;mso-wrap-style:none;v-text-anchor:middle" type="_x0000_t136">
            <v:path textpathok="t"/>
            <v:textpath on="t" fitshape="t" string="生事盡力；死事盡思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  <w:r>
        <w:rPr/>
        <w:t>父母不管在不在我們身邊，我們和父母血濃於水，永遠是最親的親人，小朋友從小到大，你有沒有和父母短暫分離的經驗，那時你的心情是如何？如果沒有也請你想像，父母不在身邊，你想對他們說什麼話？</w:t>
      </w:r>
    </w:p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4160</wp:posOffset>
                </wp:positionH>
                <wp:positionV relativeFrom="paragraph">
                  <wp:posOffset>39370</wp:posOffset>
                </wp:positionV>
                <wp:extent cx="5600700" cy="2054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時間：（                     ）  地點：（                      ）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 xml:space="preserve">對象：（                     ）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發生事件（詳述說明，並寫出當時之心情</w:t>
                                  </w:r>
                                  <w:r>
                                    <w:rPr/>
                                    <w:t>.......</w:t>
                                  </w:r>
                                  <w:r>
                                    <w:rPr/>
                                    <w:t xml:space="preserve">。）                                    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1.75pt;mso-wrap-distance-left:9pt;mso-wrap-distance-right:9pt;mso-wrap-distance-top:0pt;mso-wrap-distance-bottom:0pt;margin-top:3.1pt;mso-position-vertical-relative:text;margin-left:20.8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時間：（                     ）  地點：（                      ）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對象：（                     ） 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發生事件（詳述說明，並寫出當時之心情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 xml:space="preserve">。）                                     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6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6:00Z</dcterms:modified>
  <cp:revision>2</cp:revision>
  <dc:subject/>
  <dc:title>                                                   年  班姓名：          座號           </dc:title>
</cp:coreProperties>
</file>