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湧泉躍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湧泉躍鯉</w:t>
                      </w:r>
                    </w:p>
                  </w:txbxContent>
                </v:textbox>
                <v:path textpathok="t"/>
                <v:textpath on="t" fitshape="t" string="二十四孝的故事_湧泉躍鯉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漢朝時候，有個人叫姜詩，對母親很孝順。他的妻子龐氏對婆婆的照顧，更是孝順，比起丈夫有過之而無不及。 </w:t>
      </w:r>
    </w:p>
    <w:p>
      <w:pPr>
        <w:pStyle w:val="Web"/>
        <w:spacing w:before="0" w:after="0"/>
        <w:rPr/>
      </w:pPr>
      <w:r>
        <w:rPr/>
        <w:t xml:space="preserve">　　姜詩的母親喜歡吃魚，又喜歡喝大江裡的水。可是江水離家有六、七里的路程，但是龐氏不怕勞苦，常常走很遠的路去挑水回來給婆婆喝。有一次，遇到了刮大風，回來晚了些，母親已經渴了，姜詩就斥責妻子，並把她趕出家門。 </w:t>
      </w:r>
    </w:p>
    <w:p>
      <w:pPr>
        <w:pStyle w:val="Web"/>
        <w:spacing w:before="0" w:after="0"/>
        <w:rPr/>
      </w:pPr>
      <w:r>
        <w:rPr/>
        <w:t>　　龐氏借住在鄰居家中，還用紡織得來的錢，買好的飯菜，請鄰居的母親送去給她婆婆吃。她的一番孝心感動了婆婆，過了很久，婆婆就叫媳婦回家。或許是姜詩夫婦的孝心感動了上天，有一天在他們家的旁邊，忽然湧出了泉水，而泉水的滋味竟和江水一樣的甘甜。更奇特的是，每天有兩條鯉魚跳出來，他們就拿來做魚料理，供養母親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2pt;width:476.95pt;height:17.95pt;mso-wrap-style:none;v-text-anchor:middle" type="_x0000_t136">
            <v:path textpathok="t"/>
            <v:textpath on="t" fitshape="t" string="父母之所愛，亦愛之；父母之所敬，亦敬之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/>
      </w:pPr>
      <w:r>
        <w:rPr/>
        <w:t>◎</w:t>
      </w:r>
      <w:r>
        <w:rPr/>
        <w:t>龐氏煮的菜都是婆婆喜歡的，可見她的孝心和細心，小朋友你知道自己的父母親喜歡什麼嗎？現在要請你來關心父母親，當個小偵探訪問父母親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31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訪問對象：（                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 xml:space="preserve">   </w:t>
            </w:r>
            <w:r>
              <w:rPr/>
              <w:t>知道了父母的喜好，以後你會怎麼做？</w:t>
            </w:r>
          </w:p>
        </w:tc>
      </w:tr>
      <w:tr>
        <w:trPr>
          <w:trHeight w:val="5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/>
              <w:t>1</w:t>
            </w:r>
            <w:r>
              <w:rPr/>
              <w:t>喜歡吃的水果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1</w:t>
            </w:r>
          </w:p>
          <w:p>
            <w:pPr>
              <w:pStyle w:val="Web"/>
              <w:spacing w:before="280" w:after="0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2</w:t>
            </w:r>
            <w:r>
              <w:rPr/>
              <w:t>難過的事情：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280"/>
              <w:rPr/>
            </w:pPr>
            <w:r>
              <w:rPr/>
              <w:t>2</w:t>
            </w:r>
          </w:p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、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</w:t>
      </w:r>
      <w:r>
        <w:rPr>
          <w:u w:val="singl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2:14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8:00Z</dcterms:modified>
  <cp:revision>5</cp:revision>
  <dc:subject/>
  <dc:title>                                                   年  班姓名：          座號           </dc:title>
</cp:coreProperties>
</file>