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為枕溫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為枕溫裘</w:t>
                      </w:r>
                    </w:p>
                  </w:txbxContent>
                </v:textbox>
                <v:path textpathok="t"/>
                <v:textpath on="t" fitshape="t" string="二十四孝的故事_為枕溫裘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漢朝時候，有個孝子叫黃香，字文彊，是江夏人。九歲的時候，母親就去世了，他每天都非常思念母親，哀傷異常，鄉里的人看到他思母的情景，無不稱讚他是個孝子。他的家裡很貧窮，任何勞苦的工作都親自去做，一心一意只想把父親服侍好，盡到為人子之道。 </w:t>
      </w:r>
    </w:p>
    <w:p>
      <w:pPr>
        <w:pStyle w:val="Web"/>
        <w:spacing w:before="0" w:after="0"/>
        <w:rPr/>
      </w:pPr>
      <w:r>
        <w:rPr/>
        <w:t xml:space="preserve">　　夏天天氣很熱，黃香就用扇子把父親的枕頭和床舖扇涼；冬天天氣寒冷，黃香就先睡進父親的棉被裡，用自己的身體使棉被溫暖，再請父親入睡。父親年老生病了，黃香的侍奉也格外的誠心。 </w:t>
      </w:r>
    </w:p>
    <w:p>
      <w:pPr>
        <w:pStyle w:val="Web"/>
        <w:spacing w:before="0" w:after="0"/>
        <w:rPr/>
      </w:pPr>
      <w:r>
        <w:rPr/>
        <w:t xml:space="preserve">　　江夏的太守劉護，非常讚美黃香的孝行，便奏請朝廷旌揚他的孝行。後來黃香舉了孝廉，官做到尚書令。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2pt;width:476.95pt;height:17.95pt;mso-wrap-style:none;v-text-anchor:middle" type="_x0000_t136">
            <v:path textpathok="t"/>
            <v:textpath on="t" fitshape="t" string="善奉養者，不必珍饈也；善供服，不必錦繡也，以己之所有，盡事其親，孝之至也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  <w:t>◎</w:t>
      </w:r>
      <w:r>
        <w:rPr/>
        <w:t>黃香在單親家庭中長大，但小小年紀就懂得孝順，你也可以動動腦做出兩件讓父母開心的事，也許是講個笑話或唱首歌說故事，現在把你的做法寫下，並觀察父母的感受把它寫下來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 xml:space="preserve">     </w:t>
            </w:r>
            <w:r>
              <w:rPr/>
              <w:t>我的妙點子，對象：（          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 xml:space="preserve">   </w:t>
            </w:r>
            <w:r>
              <w:rPr/>
              <w:t>我的觀察：（          ）的反應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1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2</w:t>
            </w:r>
          </w:p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Web"/>
        <w:spacing w:lineRule="exact" w:line="440"/>
        <w:rPr/>
      </w:pPr>
      <w:r>
        <w:rPr/>
        <w:t>2</w:t>
      </w:r>
      <w:r>
        <w:rPr/>
        <w:t>、我的智慧小語：小朋友你也是有智慧的，請把你的讀後心得寫下，你就是一個智慧小達人。</w:t>
      </w: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Web"/>
        <w:rPr/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Web"/>
        <w:widowControl/>
        <w:spacing w:before="280" w:after="280"/>
        <w:rPr/>
      </w:pPr>
      <w:r>
        <w:rPr>
          <w:u w:val="single"/>
          <w:bdr w:val="single" w:sz="4" w:space="0" w:color="000000"/>
        </w:rPr>
        <w:t xml:space="preserve">            </w:t>
      </w:r>
      <w:r>
        <w:rPr>
          <w:u w:val="single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13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8:00Z</dcterms:modified>
  <cp:revision>4</cp:revision>
  <dc:subject/>
  <dc:title>                                                   年  班姓名：          座號           </dc:title>
</cp:coreProperties>
</file>