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戲彩娛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戲彩娛親</w:t>
                      </w:r>
                    </w:p>
                  </w:txbxContent>
                </v:textbox>
                <v:path textpathok="t"/>
                <v:textpath on="t" fitshape="t" string="二十四孝的故事_戲彩娛親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周朝時候，有個人極為孝順，他姓萊，名字已不可考，只曉得他是楚國人氏，所以人們都稱他為「老萊子」。老萊子生性孝順，奉養父母，可以說是盡心盡力，凡是吃的喝的，總是選擇很甘甜很柔脆的食物，在言行上也總是想盡辦法使父母愉悅。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他雖然已經七十多歲了，但卻從不說自己年老，還常常穿著各種色彩鮮艷的衣服，故意裝作小孩子的模樣，在父母親身旁戲耍玩樂。並且在雙親面前戲弄小鳥，做出孩兒玩耍的樣子，要博得父母的歡喜。有時候，又挑了兩桶水到堂上來，故意跌倒在地上，那兩桶水也都倒翻了，衣服弄得水淋淋的，他就做出小孩子哇哇的啼哭聲音，來逗弄父母開心的哈哈大笑！ </w:t>
      </w:r>
    </w:p>
    <w:p>
      <w:pPr>
        <w:pStyle w:val="Web"/>
        <w:rPr/>
      </w:pP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Web"/>
        <w:spacing w:lineRule="exact" w:line="4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3pt;width:476.95pt;height:17.95pt;mso-wrap-style:none;v-text-anchor:middle" type="_x0000_t136">
            <v:path textpathok="t"/>
            <v:textpath on="t" fitshape="t" string="為人子者，能時時博得父母歡心，亦是報答劬勞之一法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請把它畫起來再抄一遍，並說出為什麼？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</w:t>
      </w:r>
    </w:p>
    <w:p>
      <w:pPr>
        <w:pStyle w:val="HTMLPreformatted"/>
        <w:rPr/>
      </w:pPr>
      <w:r>
        <w:rPr/>
        <w:t>◎</w:t>
      </w:r>
    </w:p>
    <w:p>
      <w:pPr>
        <w:pStyle w:val="HTMLPreformatted"/>
        <w:rPr>
          <w:u w:val="single"/>
        </w:rPr>
      </w:pPr>
      <w:r>
        <w:rPr/>
        <w:t>答：博得父母歡心為什麼也是孝順的一種方法？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431800</wp:posOffset>
                </wp:positionV>
                <wp:extent cx="3200400" cy="1371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父母給我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34pt;width:25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父母給我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31800</wp:posOffset>
                </wp:positionV>
                <wp:extent cx="2857500" cy="13716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371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做到了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34pt;width:224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做到了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◎</w:t>
      </w:r>
      <w:r>
        <w:rPr/>
        <w:t>請回家做一件讓父母歡心的事情（說到要做到）</w:t>
      </w:r>
    </w:p>
    <w:p>
      <w:pPr>
        <w:pStyle w:val="Web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Web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Web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Web"/>
        <w:spacing w:lineRule="exact" w:line="440"/>
        <w:rPr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280" w:after="28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細明體;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4:49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5:10:00Z</dcterms:modified>
  <cp:revision>5</cp:revision>
  <dc:subject/>
  <dc:title>                                                   年  班姓名：          座號           </dc:title>
</cp:coreProperties>
</file>