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棄官尋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棄官尋母</w:t>
                      </w:r>
                    </w:p>
                  </w:txbxContent>
                </v:textbox>
                <v:path textpathok="t"/>
                <v:textpath on="t" fitshape="t" string="二十四孝的故事_棄官尋母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朱壽昌七歲那一年，母親因為受不了大娘的虐待，離家出走了。朱壽昌天資聰明又懂得上進，三十歲不到就考取了進士。當時宋神宗舉用王安石推行新法，曾經好幾次要徵召朱壽昌入朝參政，他一心惦記著母親（不能盡孝，那能盡忠）他推辭不就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為了找母親，朱壽昌寧願在淮南當地方官，有時三年一任，有時一年就調職，十幾年來已經走過不少縣城，依然沒有母親的訊息，後來他又請調到安慶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農曆六月十九日是觀音佛祖得道紀念日，天剛亮˙法音寺已經鐘鼓齊鳴，香煙裊裊，朱壽昌穿過人群，獻上鮮花素果，祈求佛祖慈悲，但願有生之年能找到他的母親劉氏。當朱壽昌正要跨出寺門，住持圓明老和尚口誦佛號，說道：施主眉頭深鎖，是否有心事？何妨到室內小敘。進了客廳，小沙彌獻過香茗，圓明看他溫文儒雅，舉止端莊，一問之下，才知道眼前這位就是剛上任不久的知府大人。大人不帶隨從，親自來行香，必定有原因囉？！圓明啜口茶問道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朱壽昌這才說出尋訪母親的心願，圓明和尚非常感動，他從藏經閣拿出一套（普門品）送給朱壽昌：施主大人，早晚禮誦，一字一字抄寫，同時吃齋戒慾，必定會得到菩薩的保佑，找到母親。從此朱壽昌，持齋唸佛，每日抄寫經書，從不間斷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不久˙他又接到詔命調派到廣德，上任不到幾個月，就掛冠求去，並且在菩薩面前許下了誓言，這一趟出門，要是找不到母親，決心不再回來，縱然母親已經不在人世，就算閻羅天子面前也要見母親一面。他毅然背起行囊，很自信的告訴家人，快則一年，慢則三載，一定會接母親回來團聚，他一路逢莊必入，見人必問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這一天˙夏日炎炎，無風又無雲，朱壽昌足足走了兩個多時辰，還在黃土崗打轉，口乾舌燥，藍布短衫幾乎擰得出汗水來，背上的行囊卻好像越來越沉重。猛抬頭˙不遠處一棵大榕樹，蓊蓊鬱鬱，樹蔭下紅磚綠瓦，竟有個土地廟，朱壽昌喜出望外，匆匆走進來，剛放下行囊，驀見一位花白鬍鬚、帶頭巾的老公公，扶著柺杖站在牆角邊，他很禮貌地向老公公說了此行的目的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老公公笑哈哈地說：天底下人海茫茫，到哪兒去找？這土地老爺的籤靈得很，何不抽支籤看看？朱壽昌很恭謹的求得一籤，這老公公看過籤詩，笑咪咪地說：「下了黃土崗一進同州城，母子就會相見了！」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這一耽擱，已快黃昏了！朱壽昌匆匆下了山崗，只見一位慈祥的老婦人，扶著長亭竹欄杆遙望天邊彩霞，好像在等待著什麼似的。朱壽昌上前恭敬地問聲好，並且表明了來意。這婦人一聽是揚州口音，問他的姓名。（晚生姓朱名壽昌，祖籍是揚州。）。朱壽昌如是回答！ </w:t>
      </w:r>
    </w:p>
    <w:p>
      <w:pPr>
        <w:pStyle w:val="Web"/>
        <w:spacing w:before="0" w:after="0"/>
        <w:rPr/>
      </w:pPr>
      <w:r>
        <w:rPr/>
        <w:t>這老婦人臉色一變，說：你父親叫什麼名字？母親是誰？。朱壽昌答：先父朱巽，字從雲，生前當過刑部侍郎。母親姓劉。朱壽昌話還沒說完，老婦人緊緊地擁抱著他：兒啊！</w:t>
      </w:r>
      <w:r>
        <w:rPr/>
        <w:t>45</w:t>
      </w:r>
      <w:r>
        <w:rPr/>
        <w:t>年了，我們能在這裡相見，這豈不是上天的</w:t>
      </w:r>
      <w:r>
        <w:rPr/>
        <w:t>......</w:t>
      </w:r>
      <w:r>
        <w:rPr/>
        <w:t>！她已經泣不成聲了！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u w:val="single"/>
          <w:bdr w:val="single" w:sz="4" w:space="0" w:color="000000"/>
        </w:rPr>
      </w:pPr>
      <w:r>
        <w:rPr/>
        <w:t>2</w:t>
      </w:r>
      <w:r>
        <w:rPr/>
        <w:t>小朋友我們不用千里尋母，好幸福，請您閱讀完這篇，把感動的文字畫下來和父母分享，並念給父母聽，再給父母一個擁抱，告訴父母謝謝她陪伴在我身邊。對象：（                ）</w:t>
      </w:r>
    </w:p>
    <w:p>
      <w:pPr>
        <w:pStyle w:val="Web"/>
        <w:rPr/>
      </w:pPr>
      <w:r>
        <w:rPr>
          <w:u w:val="single"/>
        </w:rPr>
        <w:t>我的實踐心情感想</w:t>
      </w:r>
      <w:r>
        <w:rPr>
          <w:u w:val="single"/>
        </w:rPr>
        <w:t xml:space="preserve">:                                                                      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7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3:57:00Z</dcterms:modified>
  <cp:revision>2</cp:revision>
  <dc:subject/>
  <dc:title>                                                   年  班姓名：          座號           </dc:title>
</cp:coreProperties>
</file>