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搤虎救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搤虎救親</w:t>
                      </w:r>
                    </w:p>
                  </w:txbxContent>
                </v:textbox>
                <v:path textpathok="t"/>
                <v:textpath on="t" fitshape="t" string="二十四孝的故事_搤虎救親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rPr/>
      </w:pPr>
      <w:r>
        <w:rPr/>
        <w:t xml:space="preserve">    </w:t>
      </w:r>
      <w:r>
        <w:rPr/>
        <w:t xml:space="preserve">晉朝時，有一位叫楊香的孝子，十四歲的時候就經常跟著父親去田裏收割莊稼。有一天，突然一隻老虎把他的父親銜去。當時楊香手無寸鐵，但他深深地知道必須去救自己的父親，於是不顧自身的危險，立即爬上虎背，緊緊扼住老虎的脖子，老虎終於鬆口逃走。他的父親也就脫離虎口，保全了性命。 </w:t>
      </w:r>
    </w:p>
    <w:p>
      <w:pPr>
        <w:pStyle w:val="Web"/>
        <w:spacing w:lineRule="exact" w:line="4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35pt;width:431.95pt;height:17.95pt;mso-wrap-style:none;v-text-anchor:middle" type="_x0000_t136">
            <v:path textpathok="t"/>
            <v:textpath on="t" fitshape="t" string="愛親者 不敢惡於人 敬親者 不敢慢於人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Web"/>
        <w:spacing w:lineRule="exact" w:line="440"/>
        <w:rPr/>
      </w:pPr>
      <w:r>
        <w:rPr/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2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請把它畫起來再抄一遍？並說出為什麼？</w:t>
      </w:r>
    </w:p>
    <w:p>
      <w:pPr>
        <w:pStyle w:val="HTMLPreformatted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HTMLPreformatted"/>
        <w:rPr/>
      </w:pPr>
      <w:r>
        <w:rPr/>
        <w:t>答：你覺得楊香的勇氣，來自於哪裡？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父母不會永遠都在我們身邊，有一天父母也會因為某些原因離我們而去，所以我們要感恩父母還在我們身邊，想一想你想對父母說什麼話？把它寫出來，記得念給父母聽哦！</w: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0</wp:posOffset>
                </wp:positionV>
                <wp:extent cx="3086100" cy="1714500"/>
                <wp:effectExtent l="5080" t="5080" r="2114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cloudCallout">
                          <a:avLst>
                            <a:gd name="adj1" fmla="val 52018"/>
                            <a:gd name="adj2" fmla="val -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5pt;width:242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0</wp:posOffset>
                </wp:positionV>
                <wp:extent cx="2971800" cy="1714500"/>
                <wp:effectExtent l="27432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cloudCallout">
                          <a:avLst>
                            <a:gd name="adj1" fmla="val -55597"/>
                            <a:gd name="adj2" fmla="val -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5pt;width:233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想對（      ）說的話（詳細說）                        父母和我分享的話：</w:t>
      </w:r>
    </w:p>
    <w:p>
      <w:pPr>
        <w:pStyle w:val="Web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rPr/>
      </w:pPr>
      <w:r>
        <w:rPr/>
      </w:r>
    </w:p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</w:t>
      </w:r>
    </w:p>
    <w:p>
      <w:pPr>
        <w:pStyle w:val="Web"/>
        <w:widowControl/>
        <w:spacing w:before="280" w:after="280"/>
        <w:rPr/>
      </w:pPr>
      <w:r>
        <w:rPr>
          <w:bdr w:val="single" w:sz="4" w:space="0" w:color="000000"/>
        </w:rPr>
        <w:t>朗讀高手</w:t>
      </w:r>
      <w:r>
        <w:rPr/>
        <w:t>：我要把這篇文章朗讀給（      ）聽，得分（      ）。家長簽名：</w:t>
      </w:r>
      <w:r>
        <w:rPr>
          <w:u w:val="single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5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20:00Z</dcterms:modified>
  <cp:revision>7</cp:revision>
  <dc:subject/>
  <dc:title>                                                   年  班姓名：          座號           </dc:title>
</cp:coreProperties>
</file>