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為母埋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為母埋兒</w:t>
                      </w:r>
                    </w:p>
                  </w:txbxContent>
                </v:textbox>
                <v:path textpathok="t"/>
                <v:textpath on="t" fitshape="t" string="二十四孝的故事_為母埋兒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東漢的時候，有個人名叫郭巨，字文舉，家裡非常貧困，還有個很幼小的兒子。郭巨的母親心疼小孫子，怕他吃不飽長不大，常常把自己的食物分給孫兒吃。郭巨因為貧窮不能好好奉養母親，現在兒子又要分母親的食物，不知如何是好？於是總等著兒子外出玩耍的時候，再拿食物給母親吃。 </w:t>
      </w:r>
    </w:p>
    <w:p>
      <w:pPr>
        <w:pStyle w:val="Web"/>
        <w:spacing w:before="0" w:after="0"/>
        <w:rPr/>
      </w:pPr>
      <w:r>
        <w:rPr/>
        <w:t xml:space="preserve">　　有一天，兒子跌入水裡淹死了，妻子非常驚慌，大哭不止。郭巨說：「妳不要驚動了母親，兒子可以再有，母親是不能再得的，何不就把兒子埋了吧？」郭巨的妻子不敢違背丈夫，就在地上掘坑。掘到三尺多深時，忽然一聲霹靂巨響，把兒子震活了。並且發現地裡有一釜的黃金，上面有字，寫著「天賜黃金，郭巨孝子，官不得奪，民不得取」，這是上天賜給孝子郭巨的。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314.95pt;height:17.95pt;mso-wrap-style:none;v-text-anchor:middle" type="_x0000_t136">
            <v:path textpathok="t"/>
            <v:textpath on="t" fitshape="t" string="孝子，百世之宗；仁人，天下之命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  <w:t>◎</w:t>
      </w:r>
      <w:r>
        <w:rPr/>
        <w:t>「百善孝為先」，就是在提醒我們，「孝」是一切德性的開始，小朋友你從這個故事有沒有深切的感受到，孝順之家，必有善報，孝順要持之以恆，也要親自去做才能感受，現在我們來完成一星期的孝心大計畫，動動腦你要怎樣讓父母開心，每天記錄，留下親子的回憶。</w:t>
      </w:r>
    </w:p>
    <w:p>
      <w:pPr>
        <w:pStyle w:val="HTMLPreformatted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500"/>
        <w:gridCol w:w="1392"/>
        <w:gridCol w:w="3088"/>
      </w:tblGrid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星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362" w:hanging="0"/>
              <w:rPr/>
            </w:pPr>
            <w:r>
              <w:rPr/>
              <w:t xml:space="preserve">孝心大計畫（具體事項）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對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父母開心指數（請父母打勾）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○○○○○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○○○○○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○○○○○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○○○○○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○○○○○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○○○○○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/>
        <w:t xml:space="preserve"> </w:t>
      </w: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0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38:00Z</dcterms:modified>
  <cp:revision>3</cp:revision>
  <dc:subject/>
  <dc:title>                                                   年  班姓名：          座號           </dc:title>
</cp:coreProperties>
</file>