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臥冰求鯉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臥冰求鯉</w:t>
                      </w:r>
                    </w:p>
                  </w:txbxContent>
                </v:textbox>
                <v:path textpathok="t"/>
                <v:textpath on="t" fitshape="t" string="二十四孝的故事_臥冰求鯉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晉朝時候，有個孝子名叫王祥，在他年幼時就失去了母親，父親再婚娶了後母朱氏，但是繼母沒有仁慈心，也不喜歡王祥，甚至常常在父親面前說王祥的壞話，王祥不僅不記恨，反而侍奉繼母更加用心謹慎。 </w:t>
      </w:r>
    </w:p>
    <w:p>
      <w:pPr>
        <w:pStyle w:val="Web"/>
        <w:spacing w:before="0" w:after="0"/>
        <w:rPr/>
      </w:pPr>
      <w:r>
        <w:rPr/>
        <w:t xml:space="preserve">　　他的後母很喜歡吃新鮮的魚，但是冬天天氣嚴寒，河水都結冰了，怎可能會有新鮮的魚呢？王祥便脫去衣服，赤著身體，想用體溫來融化堅冰，也許是孝心感動了上天，冰面忽然自行裂開了一個洞，從洞口跳出了兩尾鯉魚。王祥就拿回家裡，烹調給後母吃。 </w:t>
      </w:r>
    </w:p>
    <w:p>
      <w:pPr>
        <w:pStyle w:val="Web"/>
        <w:spacing w:before="0" w:after="0"/>
        <w:rPr/>
      </w:pPr>
      <w:r>
        <w:rPr/>
        <w:t>　　有一次，後母又想吃烤黃雀，忽然間就有數十隻黃雀，飛到王祥的帳幕裡來。他家裡有棵蘋果樹，結了果子，後母叫他看守著。每逢颳風下雨的時候，王祥就抱著樹哭，這些果子彷彿也有感應，竟然不會掉落下來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40pt;width:314.95pt;height:17.95pt;mso-wrap-style:none;v-text-anchor:middle" type="_x0000_t136">
            <v:path textpathok="t"/>
            <v:textpath on="t" fitshape="t" string="父母愛之，喜而不忘；父母惡之，勞而不怨。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請把它畫起來再抄一遍，並說出為什麼？</w:t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/>
        <w:t>◎</w:t>
      </w:r>
      <w:r>
        <w:rPr/>
        <w:t>王祥心存善念，所以凡事都往正面想，不怨不生氣，雖然後母待他不好，但他仍侍奉後母如親生母。我們要學習王祥的善念，想一想，父母曾經說過哪句讓你生氣的話？讓我們來用善念體諒父母的心。</w:t>
      </w:r>
    </w:p>
    <w:p>
      <w:pPr>
        <w:pStyle w:val="HTMLPreformatted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2743200" cy="1714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父母曾對我說過，讓我難過的話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2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父母曾對我說過，讓我難過的話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52400</wp:posOffset>
                </wp:positionV>
                <wp:extent cx="2743200" cy="17145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我用體諒的心知道父母的意思是希望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12pt;width:215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我用體諒的心知道父母的意思是希望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4:53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6:00Z</dcterms:modified>
  <cp:revision>3</cp:revision>
  <dc:subject/>
  <dc:title>                                                   年  班姓名：          座號           </dc:title>
</cp:coreProperties>
</file>