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恣蚊飽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恣蚊飽血</w:t>
                      </w:r>
                    </w:p>
                  </w:txbxContent>
                </v:textbox>
                <v:path textpathok="t"/>
                <v:textpath on="t" fitshape="t" string="二十四孝的故事_恣蚊飽血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晉朝時候，有個孝子姓吳名猛，字世雲，豫章分寧地方的人（現在江西修水縣），年僅八歲，服侍父母非常孝順。因為家裡貧窮，所以床上沒有蚊帳。到了夏天夜晚的時候，蚊蟲很多，嗡嗡嗡的飛來飛去，叮在吳猛的身上，他任憑蚊蟲飽吸自己的血液，也不用手去驅趕牠們。在他幼小純真的心裡，認為只要讓蚊子吸飽了血，牠們就不會去叮咬他的父母，如果把牠們趕走，恐怕蚊子會去叮咬父母，所以寧可自己受苦，也不願意趕走蚊子。 </w:t>
      </w:r>
    </w:p>
    <w:p>
      <w:pPr>
        <w:pStyle w:val="Web"/>
        <w:spacing w:before="0" w:after="0"/>
        <w:rPr/>
      </w:pPr>
      <w:r>
        <w:rPr/>
        <w:t xml:space="preserve">　　後來吳猛遇到了一位有法術的異人，名叫丁義，給了他一個神方，屢次都有靈異的表現。後來在宋朝政和年間，他被封為真人。 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40pt;width:314.95pt;height:17.95pt;mso-wrap-style:none;v-text-anchor:middle" type="_x0000_t136">
            <v:path textpathok="t"/>
            <v:textpath on="t" fitshape="t" string="父母愛之，喜而不忘；父母惡之，勞而不怨。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</w:t>
      </w:r>
      <w:r>
        <w:rPr>
          <w:rFonts w:ascii="新細明體;PMingLiU" w:hAnsi="新細明體;PMingLiU" w:cs="新細明體;PMingLiU" w:eastAsia="新細明體;PMingLiU"/>
        </w:rPr>
        <w:t>請把它畫起來再抄一遍</w:t>
      </w:r>
      <w:r>
        <w:rPr/>
        <w:t>，並說出為什麼？</w:t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/>
        <w:t>◎</w:t>
      </w:r>
      <w:r>
        <w:rPr/>
        <w:t>王祥心存善念，所以凡事都往正面想，不怨不生氣，雖然後母待他不好，但他仍侍奉後母如親生母。我們要學習王祥的善念，想一想，父母曾經說過哪句讓你生氣的話？讓我們來用善念體諒父母的心。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7432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父母曾對我說過，讓我難過的話，或處罰我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父母曾對我說過，讓我難過的話，或處罰我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7432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用體諒的心，知道父母的意思是希望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用體諒的心，知道父母的意思是希望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01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9:00Z</dcterms:modified>
  <cp:revision>5</cp:revision>
  <dc:subject/>
  <dc:title>                                                   年  班姓名：          座號           </dc:title>
</cp:coreProperties>
</file>