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乳姑不怠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乳姑不怠</w:t>
                      </w:r>
                    </w:p>
                  </w:txbxContent>
                </v:textbox>
                <v:path textpathok="t"/>
                <v:textpath on="t" fitshape="t" string="二十四孝的故事_乳姑不怠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>唐朝時，有個人名叫崔南山，他的曾祖母長孫夫人，因為年紀很大，牙齒也多掉光了，沒辦法咀嚼食物，以至於什麼東西都不能吃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於是崔南山的祖母唐夫人，在每天清晨起床，洗臉梳頭後，就會到長孫夫人那裡，用自己的奶水喂養年事已高的長孫夫人，日復一日，從來沒有間斷過，所以長孫夫人雖然除了吃奶以外，不吃其他需要用牙齒咬的東西，但經過了幾年，身體卻慢慢地康復、硬朗起來了</w:t>
      </w:r>
      <w:r>
        <w:rPr/>
        <w:t xml:space="preserve">. </w:t>
      </w:r>
    </w:p>
    <w:p>
      <w:pPr>
        <w:pStyle w:val="Web"/>
        <w:spacing w:before="0" w:after="0"/>
        <w:rPr/>
      </w:pPr>
      <w:r>
        <w:rPr/>
        <w:t>後來有一天，長孫夫人生病了，全家大大小小、老老少少都聚集在一起，準備見她最後一面，她就對大家說：</w:t>
      </w:r>
      <w:r>
        <w:rPr/>
        <w:t>"</w:t>
      </w:r>
      <w:r>
        <w:rPr/>
        <w:t>媳婦對我這麼孝順，我沒有什麼可以報答她的，只希望你們這些後輩子孫，也能好好地孝敬她，就像她孝敬我一樣就好了啊！</w:t>
      </w:r>
      <w:r>
        <w:rPr/>
        <w:t xml:space="preserve">" 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40pt;width:449.95pt;height:17.95pt;mso-wrap-style:none;v-text-anchor:middle" type="_x0000_t136">
            <v:path textpathok="t"/>
            <v:textpath on="t" fitshape="t" string="要知親恩，只看爾養兒女；要求子順，必先爾順爺娘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2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/>
      </w:pPr>
      <w:r>
        <w:rPr>
          <w:u w:val="single"/>
        </w:rPr>
        <w:t xml:space="preserve">                         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440" w:before="280" w:after="280"/>
        <w:rPr/>
      </w:pPr>
      <w:r>
        <w:rPr/>
        <w:t>孝順的對象，除了父母，爺爺奶奶也是我們重要的長輩，現在要請你訪問家中長輩，和她聊聊天，聊天的內容不限哦，並且介紹家中的長輩祝福他！</w:t>
      </w:r>
    </w:p>
    <w:tbl>
      <w:tblPr>
        <w:tblW w:w="954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7740"/>
      </w:tblGrid>
      <w:tr>
        <w:trPr>
          <w:trHeight w:val="6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/>
            </w:pPr>
            <w:r>
              <w:rPr/>
              <w:t xml:space="preserve">  </w:t>
            </w:r>
            <w:r>
              <w:rPr/>
              <w:t>長輩對象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jc w:val="center"/>
              <w:rPr/>
            </w:pPr>
            <w:r>
              <w:rPr/>
              <w:t>介紹一下家中的長輩，並寫下想祝福的話。</w:t>
            </w:r>
          </w:p>
        </w:tc>
      </w:tr>
      <w:tr>
        <w:trPr>
          <w:trHeight w:val="70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280" w:after="0"/>
              <w:rPr/>
            </w:pPr>
            <w:r>
              <w:rPr/>
            </w:r>
          </w:p>
        </w:tc>
      </w:tr>
    </w:tbl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新細明體;PMingLiU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06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6T14:06:00Z</dcterms:modified>
  <cp:revision>2</cp:revision>
  <dc:subject/>
  <dc:title>                                                   年  班姓名：          座號           </dc:title>
</cp:coreProperties>
</file>