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懷橘遺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懷橘遺親</w:t>
                      </w:r>
                    </w:p>
                  </w:txbxContent>
                </v:textbox>
                <v:path textpathok="t"/>
                <v:textpath on="t" fitshape="t" string="二十四孝的故事_懷橘遺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東漢末年，有個人叫陸績，字公紀，是吳郡人。他的父親名叫陸康，曾經做過廬江知府，和袁術是好朋友。 </w:t>
      </w:r>
    </w:p>
    <w:p>
      <w:pPr>
        <w:pStyle w:val="Web"/>
        <w:spacing w:before="0" w:after="0"/>
        <w:rPr/>
      </w:pPr>
      <w:r>
        <w:rPr/>
        <w:t xml:space="preserve">　　陸績六歲的時候，曾和父親到九江去拜見袁術，袁術拿出許多橘子來招待他們。九江這個地方並不出產橘子，必須要從其他地方運來，所以橘子在當地是很貴重的東西，除了富有的人家，一般人是不容易吃到的。陸績就順手拿了三個橘子裝在袖子裡，等到告別的時候，向袁術拜謝，不料這三個橘子從袖子裡滾出來掉在地上。 </w:t>
      </w:r>
    </w:p>
    <w:p>
      <w:pPr>
        <w:pStyle w:val="Web"/>
        <w:spacing w:before="0" w:after="0"/>
        <w:rPr/>
      </w:pPr>
      <w:r>
        <w:rPr/>
        <w:t xml:space="preserve">　　袁術笑著說：「陸郎呀，你是來作客的，為什麼把橘子藏在袖子裡呢？」陸績雙膝跪在地上回答：「我的母親非常喜歡吃橘子，我想帶幾個回去給母親吃。」袁術聽了他的這一番話，覺得十分驚訝，因為他只不過是個六歲的小孩，就能有如此體貼孝敬母親的心，真是難能可貴！ 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下面的話告訴我們隨時隨地都要心中有父母，看中父母，敬重父母，現在請動動腦想想每一句話的意義</w:t>
      </w:r>
    </w:p>
    <w:p>
      <w:pPr>
        <w:pStyle w:val="HTMLPreformatted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</w:t>
            </w:r>
            <w:r>
              <w:rPr/>
              <w:t xml:space="preserve">問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            </w:t>
            </w:r>
            <w:r>
              <w:rPr/>
              <w:t>我知道它的意思是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1</w:t>
            </w:r>
            <w:r>
              <w:rPr/>
              <w:t>、逢食思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有好吃的食物，想到的不是自己有沒有吃飽？吃得好不好？而是要想到父母能不能夠也能吃到這麼好吃的食物。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2</w:t>
            </w:r>
            <w:r>
              <w:rPr/>
              <w:t>、過節思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3</w:t>
            </w:r>
            <w:r>
              <w:rPr/>
              <w:t>、疾病思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4</w:t>
            </w:r>
            <w:r>
              <w:rPr/>
              <w:t>、安樂思親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父母送給我的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1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6T14:25:00Z</dcterms:modified>
  <cp:revision>3</cp:revision>
  <dc:subject/>
  <dc:title>                                                   年  班姓名：          座號           </dc:title>
</cp:coreProperties>
</file>