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鹿乳奉親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鹿乳奉親</w:t>
                      </w:r>
                    </w:p>
                  </w:txbxContent>
                </v:textbox>
                <v:path textpathok="t"/>
                <v:textpath on="t" fitshape="t" string="二十四孝的故事_鹿乳奉親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在周朝時，有一個賢人，姓郯，是魯國人，名字已不可考，後人尊稱他為郯子。他的天性非常孝順，父母年紀老了，眼睛又有疾病，常常很想喝鹿乳，可是一時又不易得到。 </w:t>
      </w:r>
    </w:p>
    <w:p>
      <w:pPr>
        <w:pStyle w:val="Web"/>
        <w:spacing w:before="0" w:after="0"/>
        <w:rPr/>
      </w:pPr>
      <w:r>
        <w:rPr/>
        <w:t>　　郯子知道了父母的心意，就打定主意，身上披著鹿皮，假扮成鹿的模樣，走到深山中，混在群鹿裡面，以便取得鹿乳，回家奉養雙親。不料他正在取鹿乳時，遇到了打獵的人，獵人以為他是隻鹿，就準備要用弓箭射殺、捕捉他。郯子發現了，就趕快站起來，脫掉鹿皮，並把詳細的情形告訴他們，才免除了被射殺的危險。</w:t>
      </w:r>
    </w:p>
    <w:p>
      <w:pPr>
        <w:pStyle w:val="Web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1pt;margin-top:40pt;width:260.95pt;height:17.95pt;mso-wrap-style:none;v-text-anchor:middle" type="_x0000_t136">
            <v:path textpathok="t"/>
            <v:textpath on="t" fitshape="t" string="不辱其身，不羞其親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請把它畫起來再抄一遍，並說出為什麼？</w:t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</w:t>
      </w:r>
    </w:p>
    <w:p>
      <w:pPr>
        <w:pStyle w:val="HTMLPreformatted"/>
        <w:rPr/>
      </w:pPr>
      <w:r>
        <w:rPr/>
        <w:t>◎</w:t>
      </w:r>
      <w:r>
        <w:rPr/>
        <w:t>小朋友，父母總是把好吃的東西留給我們吃，有一天長大了，父母年紀大了，你會不會也這樣的對待父母，現在讓我們來角色互換，你是父母，父母變小孩，請你在假日學作一份早餐給父母吃（記得要先問想吃什麼樣的早餐）試試看要排除萬難哦！因為你已變成父母了。</w:t>
      </w:r>
    </w:p>
    <w:p>
      <w:pPr>
        <w:pStyle w:val="HTMLPreformatted"/>
        <w:rPr/>
      </w:pPr>
      <w:r>
        <w:rPr/>
      </w:r>
    </w:p>
    <w:tbl>
      <w:tblPr>
        <w:tblW w:w="936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680"/>
      </w:tblGrid>
      <w:tr>
        <w:trPr>
          <w:trHeight w:val="4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這是我做的早餐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/>
            </w:pPr>
            <w:r>
              <w:rPr/>
              <w:t>材料：</w:t>
            </w:r>
          </w:p>
          <w:p>
            <w:pPr>
              <w:pStyle w:val="HTMLPreformatted"/>
              <w:rPr/>
            </w:pPr>
            <w:r>
              <w:rPr/>
              <w:t>這是父母的早餐圖</w:t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  <w:p>
            <w:pPr>
              <w:pStyle w:val="HTMLPreformatted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我的心得感想：</w:t>
            </w:r>
          </w:p>
          <w:p>
            <w:pPr>
              <w:pStyle w:val="HTMLPreformatted"/>
              <w:ind w:left="242" w:hanging="0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/>
                <w:kern w:val="0"/>
              </w:rPr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 w:ascii="細明體;MingLiU" w:hAnsi="細明體;MingLiU"/>
                <w:kern w:val="0"/>
              </w:rPr>
            </w:r>
          </w:p>
          <w:p>
            <w:pPr>
              <w:pStyle w:val="HTMLPreformatted"/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eastAsia="細明體;MingLiU" w:cs="細明體;MingLiU"/>
                <w:kern w:val="0"/>
              </w:rPr>
            </w:r>
          </w:p>
        </w:tc>
      </w:tr>
    </w:tbl>
    <w:p>
      <w:pPr>
        <w:pStyle w:val="Web"/>
        <w:spacing w:lineRule="exact" w:line="440"/>
        <w:rPr/>
      </w:pPr>
      <w:r>
        <w:rPr/>
        <w:t>2</w:t>
      </w:r>
      <w:r>
        <w:rPr/>
        <w:t>我的智慧小語：小朋友你也是有智慧的，請把你的讀後心得寫下，你就是一個智慧小達人。</w:t>
      </w: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64452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5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widowControl/>
        <w:spacing w:before="280" w:after="280"/>
        <w:rPr/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細明體;MingLiU" w:hAnsi="細明體;MingLiU" w:eastAsia="細明體;MingLiU" w:cs="細明體;MingLiU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細明體;MingLiU" w:hAnsi="細明體;MingLiU" w:eastAsia="細明體;MingLiU" w:cs="細明體;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細明體;MingLiU" w:hAnsi="細明體;MingLiU" w:eastAsia="細明體;MingLiU" w:cs="細明體;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4:55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6:00Z</dcterms:modified>
  <cp:revision>5</cp:revision>
  <dc:subject/>
  <dc:title>                                                   年  班姓名：          座號           </dc:title>
</cp:coreProperties>
</file>