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賣身葬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賣身葬父</w:t>
                      </w:r>
                    </w:p>
                  </w:txbxContent>
                </v:textbox>
                <v:path textpathok="t"/>
                <v:textpath on="t" fitshape="t" string="二十四孝的故事_賣身葬父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漢朝時候，有個叫董永的人，非常孝順。但是家裡很窮苦，父親去世後，沒有錢辦理喪葬，董永就賣身為奴，用賣得的錢來安葬父親。 </w:t>
      </w:r>
    </w:p>
    <w:p>
      <w:pPr>
        <w:pStyle w:val="Web"/>
        <w:spacing w:before="0" w:after="0"/>
        <w:rPr/>
      </w:pPr>
      <w:r>
        <w:rPr/>
        <w:t xml:space="preserve">　　葬了父親以後，就依約要去做工償債。走到半路上，忽然遇到了一個女子，這位女子說自願和董永結為夫妻，就一同到債主家裡去做工。債主嚴苛地命他要織好三百匹的紗羅布料，才能抵掉賣身的錢，才可以回家。哪裡曉得，董永得到了妻子的幫助，不到一個月工夫，就全部織完了。債主非常驚訝，但還是要讓董永離開。 </w:t>
      </w:r>
    </w:p>
    <w:p>
      <w:pPr>
        <w:pStyle w:val="Web"/>
        <w:spacing w:before="0" w:after="0"/>
        <w:rPr/>
      </w:pPr>
      <w:r>
        <w:rPr/>
        <w:t>　　他們走到了槐樹下（從前和妻子相會的地方），妻子就要辭別董永，並說道：「我是天上的織女，天帝被你的孝心感動，特地派我來幫助你。」說完話，就騰空而去了。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314.95pt;height:17.95pt;mso-wrap-style:none;v-text-anchor:middle" type="_x0000_t136">
            <v:path textpathok="t"/>
            <v:textpath on="t" fitshape="t" string="生，事之以禮；死，葬之以禮，祭之以禮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父母在，我們和父母說話要有禮貌，因為有禮貌好人緣，父母不幸不在，我們祭祀父母也要有禮節的對待，因為父母是生育、養育我們重要的人。小朋友，你有沒有友對父母不禮貌的時候呢？現在想一想，趁這機會和父母說一聲對不起，讓父母心安，也藉此讓父母知道你心裡的話。對象：（                  ）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0861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悄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悄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0861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給我的悄悄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給我的悄悄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9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1:49:00Z</dcterms:modified>
  <cp:revision>2</cp:revision>
  <dc:subject/>
  <dc:title>                                                   年  班姓名：          座號           </dc:title>
</cp:coreProperties>
</file>