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負米養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負米養親</w:t>
                      </w:r>
                    </w:p>
                  </w:txbxContent>
                </v:textbox>
                <v:path textpathok="t"/>
                <v:textpath on="t" fitshape="t" string="二十四孝的故事_負米養親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周朝時候，有位賢人，姓仲，名由，字子路，是孔子的學生。小時候家裡貧困，天天吃的都是藜、藿一類不好的野菜。為了孝敬父母，讓父母能吃幾餐米飯，便要跋山涉水，走上百里的路程，背米回來奉養雙親。 </w:t>
      </w:r>
    </w:p>
    <w:p>
      <w:pPr>
        <w:pStyle w:val="Web"/>
        <w:spacing w:before="0" w:after="0"/>
        <w:rPr/>
      </w:pPr>
      <w:r>
        <w:rPr/>
        <w:t xml:space="preserve">　　後來，父母相繼去世，他就到南方遊歷，到楚國時，楚王敬慕他的學問人品就聘他作官。以後他出外時，跟隨的車馬有一百多輛，家中積存的米糧有一萬多鍾，食用不盡。坐的時候，不僅有柔軟舒適的墊子，而且還鋪放了好幾層；吃飯的時候，桌上擺滿了盛著菜餚的鼎。但他的心中卻不免感慨，如今自己有能力讓父母享福，但父母卻已不在人世了，不禁長嘆說道：「現在雖然富貴了，就是想過以前那種吃野菜，為父母到百里外背米回來的生活，也無法辦到了。這叫我怎麼不傷心呢？」 </w:t>
      </w:r>
    </w:p>
    <w:p>
      <w:pPr>
        <w:pStyle w:val="Web"/>
        <w:spacing w:before="0" w:after="0"/>
        <w:rPr/>
      </w:pPr>
      <w:r>
        <w:rPr/>
        <w:t xml:space="preserve">　　孔子知道了就說：「仲由奉侍父母，可以說是生前盡了力，死後盡到追思了。」 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40pt;width:314.95pt;height:17.95pt;mso-wrap-style:none;v-text-anchor:middle" type="_x0000_t136">
            <v:path textpathok="t"/>
            <v:textpath on="t" fitshape="t" string="樹欲靜而風不止，子欲養而親不在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</w:t>
      </w:r>
      <w:r>
        <w:rPr>
          <w:rFonts w:ascii="新細明體;PMingLiU" w:hAnsi="新細明體;PMingLiU" w:cs="新細明體;PMingLiU" w:eastAsia="新細明體;PMingLiU"/>
        </w:rPr>
        <w:t>請把它畫起來再抄一遍</w:t>
      </w:r>
      <w:r>
        <w:rPr/>
        <w:t>，並說出為什麼？</w:t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/>
      </w:pPr>
      <w:r>
        <w:rPr/>
        <w:t>◎</w:t>
      </w:r>
      <w:r>
        <w:rPr/>
        <w:t>有句話說：「世上有兩件事不能等，一是孝順，二是行善」孝順不用等到長大，現在就可以開始，讓父母開心就是孝順的方法，小朋友，動動腦，今日你要如何讓父母開心，稱讚你是好寶寶。（說到要做到哦！）</w:t>
      </w:r>
    </w:p>
    <w:p>
      <w:pPr>
        <w:pStyle w:val="HTMLPreformatted"/>
        <w:rPr/>
      </w:pPr>
      <w:r>
        <w:rPr/>
        <w:t>對象：（                  ）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7432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做到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做到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7432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父母給我的讚的星星指數（最高十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父母給我的讚的星星指數（最高十顆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Web"/>
        <w:spacing w:lineRule="exact" w:line="440"/>
        <w:rPr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280" w:after="28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26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8:00Z</dcterms:modified>
  <cp:revision>4</cp:revision>
  <dc:subject/>
  <dc:title>                                                   年  班姓名：          座號           </dc:title>
</cp:coreProperties>
</file>