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單衣順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單衣順母</w:t>
                      </w:r>
                    </w:p>
                  </w:txbxContent>
                </v:textbox>
                <v:path textpathok="t"/>
                <v:textpath on="t" fitshape="t" string="二十四孝的故事_單衣順母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周朝時候，有位孝子，姓閔名損，字子騫。他幼年的時候，母親不幸早逝，父親又娶了繼母，繼母陸續生了兩個孩子。後母很厭惡閔損，冬天的時候，給自己親生的兩個兒子穿的是厚暖的棉絮所做的衣裳，給閔損穿的衣裳，就隨便塞一些野地的蘆花，一點也不保暖。 </w:t>
      </w:r>
    </w:p>
    <w:p>
      <w:pPr>
        <w:pStyle w:val="Web"/>
        <w:spacing w:before="0" w:after="0"/>
        <w:rPr/>
      </w:pPr>
      <w:r>
        <w:rPr/>
        <w:t xml:space="preserve">　　有一天，父親叫閔損替他駕車，寒風吹襲著閔損單薄的身軀，身體都凍僵不聽使喚了，一個不小心，牽車的皮帶子掉落而勾破了外衣。他的父親剛開始很生氣，後來覺察兒子穿的棉衣裡竟然塞著蘆花，全身冷得瑟縮顫抖，心裡知道是怎麼一回事了。 </w:t>
      </w:r>
    </w:p>
    <w:p>
      <w:pPr>
        <w:pStyle w:val="Web"/>
        <w:spacing w:before="0" w:after="0"/>
        <w:rPr/>
      </w:pPr>
      <w:r>
        <w:rPr/>
        <w:t xml:space="preserve">　　父親一怒之下，便想將繼母休掉，但仁厚的閔損卻對父親說：「母親在的時候，只有我一個人受寒，倘若把母親休了，我和兩個弟弟就都要孤單受凍了。」父親覺得閔損說得很對，也就算了。他的後母也很感動，感悟懊悔以前的行為，從此對待閔損就像自己親生的兒子一樣，疼愛有加了。 </w:t>
      </w:r>
    </w:p>
    <w:p>
      <w:pPr>
        <w:pStyle w:val="Web"/>
        <w:spacing w:before="0" w:after="0"/>
        <w:rPr/>
      </w:pPr>
      <w:r>
        <w:rPr/>
        <w:t xml:space="preserve"> </w: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spacing w:lineRule="exact" w:line="440"/>
        <w:rPr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4pt;width:350.95pt;height:11.95pt;mso-wrap-style:none;v-text-anchor:middle" type="_x0000_t136">
            <v:path textpathok="t"/>
            <v:textpath on="t" fitshape="t" string="知為人子者，然後可以為人。" style="font-family:&quot;新細明體&quot;;font-size:12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 xml:space="preserve">◎ 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numPr>
          <w:ilvl w:val="0"/>
          <w:numId w:val="1"/>
        </w:numPr>
        <w:rPr/>
      </w:pPr>
      <w:r>
        <w:rPr/>
        <w:t>閔子騫小小年紀卻懂得孝順的道理，父母有時候會責備我們，但卻是為我們好的，所以我們要善解父母的話，請你想一想，父母曾經說過那些話？而你會善解它。</w:t>
      </w:r>
    </w:p>
    <w:p>
      <w:pPr>
        <w:pStyle w:val="HTMLPreformatted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120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父母說的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     </w:t>
            </w:r>
            <w:r>
              <w:rPr/>
              <w:t>我會善解父母這樣想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1</w:t>
            </w:r>
            <w:r>
              <w:rPr/>
              <w:t>、你老是慢吞吞的，像隻烏龜。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2</w:t>
            </w:r>
            <w:r>
              <w:rPr/>
              <w:t xml:space="preserve">、這麼笨，連這麼簡單都不會。  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換你想一想父母對你說過的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     </w:t>
            </w:r>
            <w:r>
              <w:rPr/>
              <w:t>我會善解父母這樣想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21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7:00Z</dcterms:modified>
  <cp:revision>4</cp:revision>
  <dc:subject/>
  <dc:title>                                                   年  班姓名：          座號           </dc:title>
</cp:coreProperties>
</file>