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齧指痛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齧指痛心</w:t>
                      </w:r>
                    </w:p>
                  </w:txbxContent>
                </v:textbox>
                <v:path textpathok="t"/>
                <v:textpath on="t" fitshape="t" string="二十四孝的故事_齧指痛心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周朝時有位曾參，字子輿。他奉養父母極為孝順，不僅能奉養父母之身，更能長養父母的志向。每逢吃飯的時候，必定有酒有肉。飯後將要收去的時候，一定問過他父親，這些剩餘下來的酒肉要送給誰。 </w:t>
      </w:r>
    </w:p>
    <w:p>
      <w:pPr>
        <w:pStyle w:val="Web"/>
        <w:spacing w:before="0" w:after="0"/>
        <w:rPr/>
      </w:pPr>
      <w:r>
        <w:rPr/>
        <w:t xml:space="preserve">　　他的父親平日喜歡吃羊棗子，後來父親死了，曾參就終身不再吃羊棗子。有一次他到山裡砍柴，不料家裡忽然有客人來了。他的母親十分著急，因為曾參不在家，而家裡又沒有錢，無法準備食物招待客人，不知如何是好，於是母親就用牙齒咬破自己的手指頭，希望兒子能覺悟到。曾參在山裡，忽然心裡就像小鹿亂撞的痛了一陣子，於是就急忙背了柴回到家裡。 </w:t>
      </w:r>
    </w:p>
    <w:p>
      <w:pPr>
        <w:pStyle w:val="Web"/>
        <w:spacing w:before="0" w:after="0"/>
        <w:rPr/>
      </w:pPr>
      <w:r>
        <w:rPr/>
        <w:t xml:space="preserve">　　有一次，他的妻子為母親蒸了一個梨子，沒有蒸得熟透，曾參就要把妻子休了趕出門。後來曾參到一處名叫勝母的地方，就因為這個名稱不好而不肯進入。曾參在孔子門下受學，孔子很看重他，傳了他一部《孝經》，內容共有十八章。 </w:t>
      </w:r>
    </w:p>
    <w:p>
      <w:pPr>
        <w:pStyle w:val="Web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40pt;width:314.95pt;height:17.95pt;mso-wrap-style:none;v-text-anchor:middle" type="_x0000_t136">
            <v:path textpathok="t"/>
            <v:textpath on="t" fitshape="t" string="豈無遠道思親淚，不及高堂念子心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2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</w:t>
      </w:r>
      <w:r>
        <w:rPr>
          <w:rFonts w:ascii="新細明體;PMingLiU" w:hAnsi="新細明體;PMingLiU" w:cs="新細明體;PMingLiU" w:eastAsia="新細明體;PMingLiU"/>
        </w:rPr>
        <w:t>請把它畫起來再抄一遍</w:t>
      </w:r>
      <w:r>
        <w:rPr/>
        <w:t>，並說出為什麼？</w:t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/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HTMLPreformatted"/>
        <w:numPr>
          <w:ilvl w:val="0"/>
          <w:numId w:val="1"/>
        </w:numPr>
        <w:rPr/>
      </w:pPr>
      <w:r>
        <w:rPr/>
        <w:t>母子連心，小朋友請你當個小偵探，問媽媽問題，看看媽媽和你的心連心指數有多高？</w:t>
      </w:r>
    </w:p>
    <w:p>
      <w:pPr>
        <w:pStyle w:val="HTMLPreformatted"/>
        <w:rPr/>
      </w:pPr>
      <w:r>
        <w:rPr/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問題  訪問對象：（              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心連心指數（答對五顆星，答錯一顆星）</w:t>
            </w:r>
          </w:p>
        </w:tc>
      </w:tr>
      <w:tr>
        <w:trPr>
          <w:trHeight w:val="5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1</w:t>
            </w:r>
            <w:r>
              <w:rPr/>
              <w:t>、我最喜歡吃的水果是什麼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         ☆  ☆  ☆  ☆  ☆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2</w:t>
            </w:r>
            <w:r>
              <w:rPr/>
              <w:t>、我最討厭的食物是什麼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         ☆  ☆  ☆  ☆  ☆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3</w:t>
            </w:r>
            <w:r>
              <w:rPr/>
              <w:t>、最好的朋友是誰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         ☆  ☆  ☆  ☆  ☆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4</w:t>
            </w:r>
            <w:r>
              <w:rPr/>
              <w:t>、最喜歡做的事情是什麼？</w:t>
            </w:r>
          </w:p>
          <w:p>
            <w:pPr>
              <w:pStyle w:val="HTMLPreformatted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</w:rPr>
              <w:t>☆</w:t>
            </w:r>
            <w:r>
              <w:rPr/>
              <w:t xml:space="preserve">  ☆  ☆  ☆  ☆</w:t>
            </w:r>
          </w:p>
        </w:tc>
      </w:tr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5</w:t>
            </w:r>
            <w:r>
              <w:rPr/>
              <w:t>、最害怕的事情是什麼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☆</w:t>
            </w:r>
            <w:r>
              <w:rPr/>
              <w:t xml:space="preserve">  ☆  ☆  ☆  ☆</w:t>
            </w:r>
          </w:p>
        </w:tc>
      </w:tr>
    </w:tbl>
    <w:p>
      <w:pPr>
        <w:pStyle w:val="Web"/>
        <w:spacing w:lineRule="exact" w:line="440"/>
        <w:rPr>
          <w:bdr w:val="single" w:sz="4" w:space="0" w:color="000000"/>
        </w:rPr>
      </w:pPr>
      <w:r>
        <w:rPr/>
        <w:t>2</w:t>
      </w:r>
      <w:r>
        <w:rPr/>
        <w:t>我的智慧小語：小朋友你也是有智慧的，請把你的讀後心得寫下，你就是一個智慧小達人。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280" w:after="28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0675</wp:posOffset>
                </wp:positionV>
                <wp:extent cx="6191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56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2:17:00Z</dcterms:modified>
  <cp:revision>5</cp:revision>
  <dc:subject/>
  <dc:title>                                                   年  班姓名：          座號           </dc:title>
</cp:coreProperties>
</file>