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孝感動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孝感動天</w:t>
                      </w:r>
                    </w:p>
                  </w:txbxContent>
                </v:textbox>
                <v:path textpathok="t"/>
                <v:textpath on="t" fitshape="t" string="二十四孝的故事_孝感動天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在遙遠的虞代，有一位孝子「舜」，姓姚，名重華。他的父親叫瞽瞍，既沒有知識，又喜歡胡作妄為。生母名叫握登，賢良有婦德，不幸早逝。而父親不辨是非，總是聽信後母的讒言，時常辱罵、虐待他。後母所生的弟弟名叫「象」，也對舜十分不友善，既傲慢又無禮。 </w:t>
      </w:r>
    </w:p>
    <w:p>
      <w:pPr>
        <w:pStyle w:val="Web"/>
        <w:spacing w:before="0" w:after="0"/>
        <w:rPr/>
      </w:pPr>
      <w:r>
        <w:rPr/>
        <w:t xml:space="preserve">　　他們時常設計要謀害舜。舜像窮苦伶仃無家可歸的孩子，會獨自呼號哭泣，認為是自己侍奉得不好，不得父母歡心。舜心中沒有怨天尤人，依然孝順父母，友愛弟弟。他這樣寬大的胸懷，孝順的行為，感動了上天。當他在歷山耕種時，有大象幫他耕田，有鳥兒幫他耘土、除草，靠著大家的努力，把歷山一帶開發成了良田，因此舜的孝行與名聲也漸漸流傳開來。當時堯帝得知舜的孝行後，就把自己的兩個女兒嫁給他，並請他治理國家，還多次用艱難的事情，考驗舜辦事的能力。後來天下大治，堯帝就把王位讓給他。舜以「虞」為國號，後人稱為「虞舜」。 </w:t>
      </w:r>
    </w:p>
    <w:p>
      <w:pPr>
        <w:pStyle w:val="Web"/>
        <w:rPr/>
      </w:pP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pt;width:476.95pt;height:17.95pt;mso-wrap-style:none;v-text-anchor:middle" type="_x0000_t136">
            <v:path textpathok="t"/>
            <v:textpath on="t" fitshape="t" string="古有虞舜永流傳，二十四孝列首位，孝感動天堯帝知，禪讓佳話傳千古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舜心中沒有怨天尤人，依然孝順父母，友愛弟弟。小朋友想一想小小年紀的舜，是不是很懂事？現在請你想一想，今日回去你會怎樣友愛兄弟姊妹？寫出一樣你要做到的。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對象：（                 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我的感受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我做的事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42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8:00Z</dcterms:modified>
  <cp:revision>4</cp:revision>
  <dc:subject/>
  <dc:title>                                                   年  班姓名：          座號           </dc:title>
</cp:coreProperties>
</file>