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340100" cy="685800"/>
                <wp:effectExtent l="5080" t="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0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        開學第一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敬師、禮師，嶄新學習的開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2pt;margin-top:-36pt;width:26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        開學第一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敬師、禮師，嶄新學習的開始</w:t>
                      </w:r>
                    </w:p>
                  </w:txbxContent>
                </v:textbox>
                <v:path textpathok="t"/>
                <v:textpath on="t" fitshape="t" string="        開學第一週&#10;敬師、禮師，嶄新學習的開始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師說的小故事：孔子收學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朋友，恭喜你升上三年級，老師先來說一個小故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知道嗎？我國古代有一位偉大的老師叫做孔子，他很有學問和品德，大家都想拜他為師，因為有好的老師教導是很重要的，他的學生也都很敬重他，可是孔子他可不隨便收學生的哦！在古代讀書求學問，都是要先拜師的，而且要準備「束脩」當禮物，什麼是束脩？就是肉乾，現在你換一位新老師了，你也要「拜師」了，當然老師不會要你準備肉乾，但老師要你寫一張「求師」的卡片，誠心地，從內心的邀請老師給予你指導，完成的小朋友，可獲得獎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就是這張卡片的開頭，接下來就要讓你寫下自己的願望和對老師的許諾。老師會讓你們雙手親手交給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：：：：：：：：：：：：：：：：：：：：：：：：：：：：：：：：：：：：：：：：：：：：：：：：：：：：：：：：：：：：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5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請（</w:t>
            </w:r>
            <w:r>
              <w:rPr>
                <w:rFonts w:eastAsia="Times New Roman"/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）老師指導我三、四年級的學習，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我會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4"/>
                <w:szCs w:val="44"/>
                <w:u w:val="single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學生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敬上</w:t>
            </w:r>
          </w:p>
        </w:tc>
      </w:tr>
    </w:tbl>
    <w:p>
      <w:pPr>
        <w:pStyle w:val="Normal"/>
        <w:rPr/>
      </w:pPr>
      <w:r>
        <w:rPr/>
        <w:t>爸媽指導我的話；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24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24:00Z</dcterms:created>
  <dc:creator>No</dc:creator>
  <dc:description/>
  <cp:keywords/>
  <dc:language>en-US</dc:language>
  <cp:lastModifiedBy>X</cp:lastModifiedBy>
  <cp:lastPrinted>2011-08-26T07:03:00Z</cp:lastPrinted>
  <dcterms:modified xsi:type="dcterms:W3CDTF">2012-02-25T13:24:00Z</dcterms:modified>
  <cp:revision>2</cp:revision>
  <dc:subject/>
  <dc:title/>
</cp:coreProperties>
</file>