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35"/>
        <w:gridCol w:w="827"/>
        <w:gridCol w:w="1405"/>
        <w:gridCol w:w="496"/>
        <w:gridCol w:w="2171"/>
        <w:gridCol w:w="827"/>
        <w:gridCol w:w="1522"/>
      </w:tblGrid>
      <w:tr>
        <w:trPr>
          <w:trHeight w:val="7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書名或篇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472440</wp:posOffset>
                      </wp:positionV>
                      <wp:extent cx="1979930" cy="466090"/>
                      <wp:effectExtent l="5080" t="5080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000" cy="46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閱讀紀錄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2.35pt;margin-top:-37.2pt;width:155.85pt;height:3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閱讀紀錄表</w:t>
                            </w:r>
                          </w:p>
                        </w:txbxContent>
                      </v:textbox>
                      <v:path textpathok="t"/>
                      <v:textpath on="t" fitshape="t" string="閱讀紀錄表" style="font-family:&quot;新細明體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家長簽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/>
            </w:pPr>
            <w:r>
              <w:rPr/>
              <w:t>書名或篇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名</w:t>
            </w:r>
          </w:p>
        </w:tc>
      </w:tr>
      <w:tr>
        <w:trPr>
          <w:trHeight w:val="7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021" w:footer="0" w:bottom="71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49:00Z</dcterms:created>
  <dc:creator>陳麗華</dc:creator>
  <dc:description/>
  <cp:keywords/>
  <dc:language>en-US</dc:language>
  <cp:lastModifiedBy>X</cp:lastModifiedBy>
  <cp:lastPrinted>2004-08-05T15:33:00Z</cp:lastPrinted>
  <dcterms:modified xsi:type="dcterms:W3CDTF">2012-02-16T15:49:00Z</dcterms:modified>
  <cp:revision>2</cp:revision>
  <dc:subject/>
  <dc:title>編號</dc:title>
</cp:coreProperties>
</file>