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34290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72pt;width:269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028700</wp:posOffset>
                </wp:positionV>
                <wp:extent cx="34290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81pt;width:269.95pt;height:20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0</wp:posOffset>
                </wp:positionV>
                <wp:extent cx="32004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wedgeEllipseCallout">
                          <a:avLst>
                            <a:gd name="adj1" fmla="val -32560"/>
                            <a:gd name="adj2" fmla="val 4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108pt;width:251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34290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wedgeEllipseCallout">
                          <a:avLst>
                            <a:gd name="adj1" fmla="val -35574"/>
                            <a:gd name="adj2" fmla="val 4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8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886200</wp:posOffset>
                </wp:positionV>
                <wp:extent cx="3314700" cy="2743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306pt;width:260.95pt;height:2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086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6pt;width:242.9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3314700" cy="2628900"/>
                <wp:effectExtent l="5080" t="5080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629080"/>
                        </a:xfrm>
                        <a:prstGeom prst="wedgeRoundRectCallout">
                          <a:avLst>
                            <a:gd name="adj1" fmla="val -46837"/>
                            <a:gd name="adj2" fmla="val 5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3pt;margin-top:531pt;width:260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3200400" cy="285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57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書名或篇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心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16pt;margin-top:531pt;width:251.95pt;height:22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座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書名或篇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心得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6:00Z</dcterms:created>
  <dc:creator>lfs</dc:creator>
  <dc:description/>
  <cp:keywords/>
  <dc:language>en-US</dc:language>
  <cp:lastModifiedBy>X</cp:lastModifiedBy>
  <cp:lastPrinted>2007-10-15T10:55:00Z</cp:lastPrinted>
  <dcterms:modified xsi:type="dcterms:W3CDTF">2012-02-16T15:46:00Z</dcterms:modified>
  <cp:revision>2</cp:revision>
  <dc:subject/>
  <dc:title/>
</cp:coreProperties>
</file>