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90"/>
        <w:gridCol w:w="1530"/>
        <w:gridCol w:w="270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463550</wp:posOffset>
                      </wp:positionV>
                      <wp:extent cx="2828925" cy="342900"/>
                      <wp:effectExtent l="5715" t="5715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8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閱讀十分鐘，拜師學武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8pt;margin-top:-36.5pt;width:222.7pt;height:26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閱讀十分鐘，拜師學武功</w:t>
                            </w:r>
                          </w:p>
                        </w:txbxContent>
                      </v:textbox>
                      <v:path textpathok="t"/>
                      <v:textpath on="t" fitshape="t" string="閱讀十分鐘，拜師學武功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小朋友閱讀完，請家長簽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朋友閱讀完，請家長簽名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40" w:leader="none"/>
              </w:tabs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0"/>
              </w:rPr>
            </w:pPr>
            <w:r>
              <w:rPr>
                <w:sz w:val="28"/>
                <w:szCs w:val="1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2:00Z</dcterms:created>
  <dc:creator>lfs</dc:creator>
  <dc:description/>
  <cp:keywords/>
  <dc:language>en-US</dc:language>
  <cp:lastModifiedBy>X</cp:lastModifiedBy>
  <cp:lastPrinted>2011-09-04T21:37:00Z</cp:lastPrinted>
  <dcterms:modified xsi:type="dcterms:W3CDTF">2012-02-16T15:42:00Z</dcterms:modified>
  <cp:revision>2</cp:revision>
  <dc:subject/>
  <dc:title>座號</dc:title>
</cp:coreProperties>
</file>