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-241935</wp:posOffset>
                </wp:positionV>
                <wp:extent cx="2891790" cy="762000"/>
                <wp:effectExtent l="5080" t="762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秀隸" w:hAnsi="書法秀隸" w:eastAsia="書法秀隸" w:cs="書法秀隸"/>
                                <w:lang w:eastAsia="zh-CN" w:bidi="hi-IN"/>
                              </w:rPr>
                              <w:t>百發百中紀錄表   姓名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1pt;margin-top:-19.05pt;width:227.6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秀隸" w:hAnsi="書法秀隸" w:eastAsia="書法秀隸" w:cs="書法秀隸"/>
                          <w:lang w:eastAsia="zh-CN" w:bidi="hi-IN"/>
                        </w:rPr>
                        <w:t>百發百中紀錄表   姓名:</w:t>
                      </w:r>
                    </w:p>
                  </w:txbxContent>
                </v:textbox>
                <v:path textpathok="t"/>
                <v:textpath on="t" fitshape="t" string="百發百中紀錄表   姓名:" style="font-family:&quot;書法秀隸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</w:tr>
      <w:tr>
        <w:trPr>
          <w:trHeight w:val="1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秀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細明;微軟正黑體" w:cs="Arial Unicode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3:00Z</dcterms:created>
  <dc:creator>Solaris</dc:creator>
  <dc:description/>
  <cp:keywords/>
  <dc:language>en-US</dc:language>
  <cp:lastModifiedBy>X</cp:lastModifiedBy>
  <cp:lastPrinted>2001-12-12T22:20:00Z</cp:lastPrinted>
  <dcterms:modified xsi:type="dcterms:W3CDTF">2012-02-15T13:13:00Z</dcterms:modified>
  <cp:revision>2</cp:revision>
  <dc:subject/>
  <dc:title/>
</cp:coreProperties>
</file>