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2466975" cy="457200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問問題Gg！我是高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44pt;margin-top:-27pt;width:194.2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問問題Gg！我是高手</w:t>
                      </w:r>
                    </w:p>
                  </w:txbxContent>
                </v:textbox>
                <v:path textpathok="t"/>
                <v:textpath on="t" fitshape="t" string="問問題Gg！我是高手" style="font-family:&quot;新細明體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文章篇名：皇帝玩什麼</w:t>
      </w:r>
    </w:p>
    <w:tbl>
      <w:tblPr>
        <w:tblW w:w="1349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  <w:gridCol w:w="3030"/>
      </w:tblGrid>
      <w:tr>
        <w:trPr>
          <w:trHeight w:val="232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小朋友，讀書不只是眼睛看，還要用「心」看，什麼是用「心」看呢？，怎樣可以達到用「心」看呢？又怎樣可以幫助自己了解文章的意義呢？動動腦，問問題，就可以發現讀書的樂趣，你可以自問自答，也可以設計問題，讓別人動動腦，會發問，就表示你聰明了，知道文章的意義了，恭喜你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問問題也是有方法的哦！請你以</w:t>
            </w:r>
            <w:r>
              <w:rPr/>
              <w:t>5W1H</w:t>
            </w:r>
            <w:r>
              <w:rPr/>
              <w:t>的發問方法，來將你讀過的文章設計問題，準備好了嗎？【</w:t>
            </w: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w</w:t>
            </w:r>
            <w:r>
              <w:rPr>
                <w:rFonts w:ascii="新細明體;PMingLiU" w:hAnsi="新細明體;PMingLiU" w:cs="新細明體;PMingLiU"/>
              </w:rPr>
              <w:t>：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為什麼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何時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哪裡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什麼？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誰？；</w:t>
            </w:r>
            <w:r>
              <w:rPr>
                <w:rFonts w:cs="新細明體;PMingLiU" w:ascii="新細明體;PMingLiU" w:hAnsi="新細明體;PMingLiU"/>
              </w:rPr>
              <w:t>1H</w:t>
            </w:r>
            <w:r>
              <w:rPr>
                <w:rFonts w:ascii="新細明體;PMingLiU" w:hAnsi="新細明體;PMingLiU" w:cs="新細明體;PMingLiU"/>
              </w:rPr>
              <w:t>：如何</w:t>
            </w:r>
            <w:r>
              <w:rPr/>
              <w:t>）】</w:t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5W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H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：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3657600</wp:posOffset>
                </wp:positionV>
                <wp:extent cx="3200400" cy="228600"/>
                <wp:effectExtent l="5080" t="444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小偵探回答問題   Gg！我是高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8pt;margin-top:288pt;width:25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小偵探回答問題   Gg！我是高手</w:t>
                      </w:r>
                    </w:p>
                  </w:txbxContent>
                </v:textbox>
                <v:path textpathok="t"/>
                <v:textpath on="t" fitshape="t" string="小偵探回答問題   Gg！我是高手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老師的話：</w:t>
      </w:r>
      <w:r>
        <w:rPr>
          <w:u w:val="single"/>
        </w:rPr>
        <w:t>小朋友認真看完文章後請你用心回答問題，愈認真讀報搶答時你就是高手哦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看完文章。你知道古時候皇帝的遊戲有什麼？請寫出三樣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、皇帝玩遊戲有哪兩個原則</w:t>
      </w:r>
      <w:r>
        <w:rPr>
          <w:b/>
        </w:rPr>
        <w:t>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、你覺得為什麼皇帝不能像老百姓一樣外出遊玩</w:t>
      </w:r>
      <w:r>
        <w:rPr>
          <w:b/>
        </w:rPr>
        <w:t>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、小偵探大發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皇帝又稱為什麼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哪一位皇帝因為過度沉迷遊戲，而誤殺了人（</w:t>
      </w:r>
      <w:r>
        <w:rPr>
          <w:rFonts w:eastAsia="Times New Roman"/>
        </w:rPr>
        <w:t xml:space="preserve">     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和現在足球相似的遊戲，古時候叫做（</w:t>
      </w:r>
      <w:r>
        <w:rPr>
          <w:rFonts w:eastAsia="Times New Roman"/>
        </w:rPr>
        <w:t xml:space="preserve">               </w:t>
      </w:r>
      <w:r>
        <w:rPr/>
        <w:t>）是踢球遊戲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、如果古時候的皇帝唐玄宗來到育人國小，你想和她玩什麼遊戲？為什麼？</w:t>
      </w:r>
    </w:p>
    <w:p>
      <w:pPr>
        <w:pStyle w:val="Normal"/>
        <w:rPr/>
      </w:pPr>
      <w:r>
        <w:rPr/>
        <w:t>答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2:01:00Z</dcterms:created>
  <dc:creator>No</dc:creator>
  <dc:description/>
  <cp:keywords/>
  <dc:language>en-US</dc:language>
  <cp:lastModifiedBy>X</cp:lastModifiedBy>
  <dcterms:modified xsi:type="dcterms:W3CDTF">2012-02-11T22:01:00Z</dcterms:modified>
  <cp:revision>2</cp:revision>
  <dc:subject/>
  <dc:title>                        文章篇名：皇帝玩什麼</dc:title>
</cp:coreProperties>
</file>