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720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讀報快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720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讀報快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05740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920"/>
                              <w:gridCol w:w="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讀報快樂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6.5pt;mso-wrap-distance-left:9pt;mso-wrap-distance-right:0pt;mso-wrap-distance-top:0pt;mso-wrap-distance-bottom:0pt;margin-top:1.45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1920"/>
                        <w:gridCol w:w="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讀報快樂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四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57400" cy="427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"/>
                              <w:gridCol w:w="1920"/>
                              <w:gridCol w:w="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讀報快樂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6.5pt;mso-wrap-distance-left:9pt;mso-wrap-distance-right:0pt;mso-wrap-distance-top:0pt;mso-wrap-distance-bottom:0pt;margin-top:0.1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"/>
                        <w:gridCol w:w="1920"/>
                        <w:gridCol w:w="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讀報快樂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四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8:00Z</dcterms:created>
  <dc:creator>SuperXP</dc:creator>
  <dc:description/>
  <dc:language>en-US</dc:language>
  <cp:lastModifiedBy>SuperXP</cp:lastModifiedBy>
  <cp:lastPrinted>2008-09-04T23:17:00Z</cp:lastPrinted>
  <dcterms:modified xsi:type="dcterms:W3CDTF">2008-09-04T15:18:00Z</dcterms:modified>
  <cp:revision>2</cp:revision>
  <dc:subject/>
  <dc:title>次數</dc:title>
</cp:coreProperties>
</file>