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5080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愛報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8pt;margin-top:-27pt;width:15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愛報學習單</w:t>
                      </w:r>
                    </w:p>
                  </w:txbxContent>
                </v:textbox>
                <v:path textpathok="t"/>
                <v:textpath on="t" fitshape="t" string="愛報學習單" style="font-family:&quot;新細明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                                </w:t>
      </w:r>
      <w:r>
        <w:rPr/>
        <w:t>姓名：</w:t>
      </w:r>
      <w:r>
        <w:rPr>
          <w:rFonts w:eastAsia="Times New Roman"/>
          <w:u w:val="single"/>
        </w:rPr>
        <w:t xml:space="preserve">             </w:t>
      </w:r>
      <w:r>
        <w:rPr/>
        <w:t>座號：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6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喜歡第：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）版；名稱是（兒童新聞）</w:t>
            </w:r>
          </w:p>
          <w:p>
            <w:pPr>
              <w:pStyle w:val="Normal"/>
              <w:rPr/>
            </w:pPr>
            <w:r>
              <w:rPr/>
              <w:t>閱後心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＜英國女學生蘿比</w:t>
            </w:r>
            <w:r>
              <w:rPr>
                <w:rFonts w:eastAsia="Times New Roman"/>
              </w:rPr>
              <w:t xml:space="preserve"> </w:t>
            </w:r>
            <w:r>
              <w:rPr/>
              <w:t>關愛小生命＞這則新聞讓我看了很有同感，蘿比認為地球上的任何小生命我們都應尊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蘿比常在下課時訪問同學，並且推廣愛護生物的觀念，她才十歲就能身體力行愛護小生命。</w:t>
            </w:r>
          </w:p>
          <w:p>
            <w:pPr>
              <w:pStyle w:val="Normal"/>
              <w:ind w:firstLine="480"/>
              <w:rPr/>
            </w:pPr>
            <w:r>
              <w:rPr/>
              <w:t>這個地球不只存在著人類，還有無數的動物、昆蟲、和植物，很多動物都是我們人類的好朋友如狗、貓、兔子、小鳥等，甚至是微小的昆蟲如螞蟻、蜘蛛等都可以讓我們帶來觀察的樂趣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0"/>
              <w:rPr/>
            </w:pPr>
            <w:r>
              <w:rPr/>
              <w:t>這則新聞給了我一個啟示：不管小動物是否長相不討喜；不管你對牠是否有偏見，只要牠是生命就有權利存活在世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喜歡第：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）版；名稱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斑馬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閱後心得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  <w:t>「斑馬線」是篇有趣的詩，作者將斑馬線形容為穿著囚衣的犯人，更特別的是作者還在詩尾透露斑馬線的心聲：盼望能照一張彩色的照片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  <w:t>明明是天天踩踏著、平凡無奇的斑馬線，作者卻能從中寫出如此充滿趣味的一首詩，實在是十分了得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  <w:t>因此，讀完這首詩我有了一個體會，對於生活上的大小事，我們都應該用心感受、仔細觀察才是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  <w:t>你是否也與我一樣，喜歡上這首特別的詩了呢？別忘了要去找來看喔！</w:t>
            </w:r>
          </w:p>
        </w:tc>
      </w:tr>
      <w:tr>
        <w:trPr>
          <w:trHeight w:val="61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請從報紙中找出四字語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長遠之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屢締佳績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眼睛一亮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各行各業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悠悠白雲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會心一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探出頭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神采奕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請用左邊三個四字語詞來造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屢締佳績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ind w:firstLine="480"/>
              <w:rPr/>
            </w:pPr>
            <w:r>
              <w:rPr/>
              <w:t>育人國小的足球隊在許勝偉老師多年辛苦訓練下，對外參加各縣市比賽屢締佳績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探出頭來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ind w:firstLine="480"/>
              <w:rPr/>
            </w:pPr>
            <w:r>
              <w:rPr/>
              <w:t>路旁石頭縫裡，嫩綠的小草探出頭來，好像在對我說：「春天來了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firstLine="4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神采奕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他神采奕奕的邁向校園，迎接新的一學期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46:00Z</dcterms:created>
  <dc:creator>SuperXP</dc:creator>
  <dc:description/>
  <cp:keywords/>
  <dc:language>en-US</dc:language>
  <cp:lastModifiedBy>birdd</cp:lastModifiedBy>
  <cp:lastPrinted>2008-02-28T22:05:00Z</cp:lastPrinted>
  <dcterms:modified xsi:type="dcterms:W3CDTF">2012-08-09T13:46:00Z</dcterms:modified>
  <cp:revision>2</cp:revision>
  <dc:subject/>
  <dc:title>閱讀的推行除了班級教師在自己的班上推行以外，若學校能集思廣益，大家共同想出提升孩子喜愛閱讀的點子，能有全校性的活動以及行政的規劃，那麼營造全校閱讀的風氣一點一滴積沙成塔的努力，那麼有朝一日定能遇見閱讀的種子開花結果</dc:title>
</cp:coreProperties>
</file>