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9pt;margin-top:-27pt;width:107.95pt;height:20.2pt;mso-wrap-style:none;v-text-anchor:middle" type="_x0000_t136">
            <v:path textpathok="t"/>
            <v:textpath on="t" fitshape="t" string="春天來了" style="font-family:&quot;新細明體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一</w:t>
      </w:r>
      <w:r>
        <w:rPr>
          <w:sz w:val="28"/>
          <w:szCs w:val="28"/>
          <w:bdr w:val="single" w:sz="4" w:space="0" w:color="000000"/>
        </w:rPr>
        <w:t>、老師的話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實施年級：三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春天是一年四季的開始，春天也是萬物甦醒的時候，萬物在寒冷中聞到春的氣息，所以小鳥的歌聲變響亮了，枝頭上也冒出嫩綠的枝芽，大地一片熱鬧的氣氛。春天更是農人開始播種的季節，春天它對不同的人有不同的意義，萬物對它有不同的依賴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俗話說：「一年之計在於春」，就是勉人要珍惜光陰，春天也最適合許願了，在春天許下一年的願望，努力朝著願望去實行，春天帶給各行各業一片欣欣向榮的光景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小朋友你喜歡春天嗎？春天的到來，代表的冬天已經過去了，我們不用再穿著厚厚的大衣了，換上輕便的衣裳，我們一起去踏青，尋找春天的腳步，在哪裡可以看到春天在向我們打招呼呢？校園裡、公園裡、森林裡、小河裡、樹上、街道上、人們的改變等，用心觀察你會發現，其實春天就在我們的身邊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「春天來了」除了介紹景色，用抒情的方式外，你也可以運用各種方式來介紹春天，例如春天在哪裡？春天在校園裡，春天在哪裡？在媽媽的笑容裡，最後春天代表的意義是什麼？別忘了它正的意涵，現在我們就一起來進入春天的世界裡，一起去探索春天，好好把春天的景色描寫一番，等你觀察後，你也進行了一趟春天之旅呢！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sz w:val="28"/>
          <w:szCs w:val="28"/>
          <w:bdr w:val="single" w:sz="4" w:space="0" w:color="000000"/>
        </w:rPr>
        <w:t>二、文章欣賞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春天來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鄭羽彤</w:t>
      </w:r>
      <w:r>
        <w:rPr/>
        <w:t>（台北市明湖國小三年十二班）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又到了春暖花開的好季節，花朵從睡夢中慢慢的甦醒，櫻花穿上了粉紅色的衣裳，春天就像一個巧手的服裝設計師，為所有的花、草、樹木設計了新的服裝。鳥語花香，好像在迎接、訴說著春天的來臨。放眼望去，大地就像一片綠色的花海，真艷麗！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春雨綿綿，春雷巨響，雨水滋潤了花、草、樹木，為他們洗掉所有的煩惱和憂愁，也把大地洗得一乾二淨。農夫辛苦的工作，希望秧苗快快的長大，趕快收成。大地回春，春山如笑，萬紫千紅，到處呈現一片綠意盎然、光彩奪目的景象，不知不覺中，春天已經悄悄的到了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二月的春風似剪刀，只要春風吹拂而過，大地馬上換上新衣服。人們穿上春裝，小溪嘩啦啦的唱著動人的歌曲，動物活動筋骨，蜜蜂和彩蝶在花叢間愉快的飛舞，飛上飛下，好熱鬧呵！可愛的小鳥也在樹上吱吱喳喳，唱唱跳跳，這真是一幅精彩絕倫的畫作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俗話說：「一年之計在於春，一日之計在於晨。」可見春天是多麼的重要。所以，提醒大家應該把握春日時光，好好的計畫，努力的工作、讀書，可不要讓這大好的時光溜走了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  <w:bdr w:val="single" w:sz="4" w:space="0" w:color="000000"/>
        </w:rPr>
      </w:pP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>三、認識春天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（一）文章分享：我會用優美的聲音朗讀給（         ）聽，得分：（           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二）找詞高手：從文章中找出四字語詞、形容詞、譬喻句並將該詞圈出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ascii="細明體;MingLiU" w:hAnsi="細明體;MingLiU" w:cs="細明體;MingLiU" w:eastAsia="細明體;MingLiU"/>
          <w:u w:val="single"/>
        </w:rPr>
        <w:t>（</w:t>
      </w:r>
      <w:r>
        <w:rPr>
          <w:rFonts w:eastAsia="細明體;MingLiU" w:cs="細明體;MingLiU" w:ascii="細明體;MingLiU" w:hAnsi="細明體;MingLiU"/>
          <w:u w:val="single"/>
        </w:rPr>
        <w:t>1</w:t>
      </w:r>
      <w:r>
        <w:rPr>
          <w:rFonts w:ascii="細明體;MingLiU" w:hAnsi="細明體;MingLiU" w:cs="細明體;MingLiU" w:eastAsia="細明體;MingLiU"/>
          <w:u w:val="single"/>
        </w:rPr>
        <w:t xml:space="preserve">）四字語詞：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ascii="細明體;MingLiU" w:hAnsi="細明體;MingLiU" w:cs="細明體;MingLiU" w:eastAsia="細明體;MingLiU"/>
          <w:u w:val="single"/>
        </w:rPr>
        <w:t>（</w:t>
      </w:r>
      <w:r>
        <w:rPr>
          <w:rFonts w:eastAsia="細明體;MingLiU" w:cs="細明體;MingLiU" w:ascii="細明體;MingLiU" w:hAnsi="細明體;MingLiU"/>
          <w:u w:val="single"/>
        </w:rPr>
        <w:t>2</w:t>
      </w:r>
      <w:r>
        <w:rPr>
          <w:rFonts w:ascii="細明體;MingLiU" w:hAnsi="細明體;MingLiU" w:cs="細明體;MingLiU" w:eastAsia="細明體;MingLiU"/>
          <w:u w:val="single"/>
        </w:rPr>
        <w:t xml:space="preserve">）形容詞： </w:t>
      </w:r>
      <w:r>
        <w:rPr>
          <w:rFonts w:ascii="細明體;MingLiU" w:hAnsi="細明體;MingLiU" w:cs="細明體;MingLiU" w:eastAsia="細明體;MingLiU"/>
          <w:u w:val="single"/>
          <w:bdr w:val="single" w:sz="4" w:space="0" w:color="000000"/>
        </w:rPr>
        <w:t xml:space="preserve">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u w:val="single"/>
        </w:rPr>
        <w:t>（</w:t>
      </w:r>
      <w:r>
        <w:rPr>
          <w:rFonts w:eastAsia="細明體;MingLiU" w:cs="細明體;MingLiU" w:ascii="細明體;MingLiU" w:hAnsi="細明體;MingLiU"/>
          <w:u w:val="single"/>
        </w:rPr>
        <w:t>3</w:t>
      </w:r>
      <w:r>
        <w:rPr>
          <w:rFonts w:ascii="細明體;MingLiU" w:hAnsi="細明體;MingLiU" w:cs="細明體;MingLiU" w:eastAsia="細明體;MingLiU"/>
          <w:u w:val="single"/>
        </w:rPr>
        <w:t xml:space="preserve">）譬喻句：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三）尋找春天：小朋友春天就在我們的身邊，讓我們一起來尋找，請用一段短文來說明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630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感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用四字語詞或形容詞寫出一小段短文</w:t>
            </w:r>
          </w:p>
        </w:tc>
      </w:tr>
      <w:tr>
        <w:trPr>
          <w:trHeight w:val="1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例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耳朵（聽覺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小鳥在樹上吱吱喳喳地唱著悅耳動聽美妙的歌聲，他們聚在一起一起談天說地，此起彼落的聲音，好像在說：「春天來了、春天來了。」</w:t>
            </w:r>
          </w:p>
        </w:tc>
      </w:tr>
      <w:tr>
        <w:trPr>
          <w:trHeight w:val="17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眼睛（視覺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鼻子（嗅覺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手（觸覺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春天的意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四）作者的文章結構圖：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27965</wp:posOffset>
                </wp:positionV>
                <wp:extent cx="571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95pt" to="350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351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7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（一）春天為所有的花草樹木設計服裝 </w:t>
      </w:r>
      <w:r>
        <w:rPr>
          <w:rFonts w:ascii="細明體;MingLiU" w:hAnsi="細明體;MingLiU" w:cs="細明體;MingLiU" w:eastAsia="細明體;MingLi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219075</wp:posOffset>
                </wp:positionV>
                <wp:extent cx="476250" cy="2190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春天來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2.5pt;mso-wrap-distance-left:9.05pt;mso-wrap-distance-right:9.05pt;mso-wrap-distance-top:0pt;mso-wrap-distance-bottom:0pt;margin-top:1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春天來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</w:t>
      </w:r>
      <w:r>
        <w:rPr>
          <w:rFonts w:ascii="細明體;MingLiU" w:hAnsi="細明體;MingLiU" w:cs="細明體;MingLiU" w:eastAsia="細明體;MingLiU"/>
        </w:rPr>
        <w:t>（四）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</w:t>
      </w:r>
      <w:r>
        <w:rPr>
          <w:rFonts w:ascii="細明體;MingLiU" w:hAnsi="細明體;MingLiU" w:cs="細明體;MingLiU" w:eastAsia="細明體;MingLiU"/>
        </w:rPr>
        <w:t>把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</w:t>
      </w:r>
      <w:r>
        <w:rPr>
          <w:rFonts w:ascii="細明體;MingLiU" w:hAnsi="細明體;MingLiU" w:cs="細明體;MingLiU" w:eastAsia="細明體;MingLiU"/>
        </w:rPr>
        <w:t>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7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（二）春天悄悄的到了     </w:t>
      </w:r>
      <w:r>
        <w:rPr>
          <w:rFonts w:ascii="細明體;MingLiU" w:hAnsi="細明體;MingLiU" w:cs="細明體;MingLiU" w:eastAsia="細明體;MingLiU"/>
        </w:rPr>
        <w:t xml:space="preserve">                      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</w:t>
      </w:r>
      <w:r>
        <w:rPr>
          <w:rFonts w:ascii="細明體;MingLiU" w:hAnsi="細明體;MingLiU" w:cs="細明體;MingLiU" w:eastAsia="細明體;MingLiU"/>
        </w:rPr>
        <w:t>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71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</w:rPr>
        <w:t xml:space="preserve">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（三）大地、動物的活動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（五）我也會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我的文章結構圖（請仿照上圖畫出你的文章結構圖）：題目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</w:t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476250" cy="2076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題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63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題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pict>
                <v:shape id="shape_0" fillcolor="black" stroked="t" o:allowincell="t" style="position:absolute;margin-left:5.9pt;margin-top:-36.45pt;width:141.7pt;height:40.45pt;mso-wrap-style:none;v-text-anchor:middle" type="_x0000_t136">
                  <v:path textpathok="t"/>
                  <v:textpath on="t" fitshape="t" string="四、我是小作家_作文練習&#10;&#9;&#9;&#9;&#9;&#9;&#9;&#9;&#9;&#9;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pict>
                <v:shape id="shape_0" fillcolor="black" stroked="t" o:allowincell="t" style="position:absolute;margin-left:5.9pt;margin-top:-27.45pt;width:141.7pt;height:40.45pt;mso-wrap-style:none;v-text-anchor:middle" type="_x0000_t136">
                  <v:path textpathok="t"/>
                  <v:textpath on="t" fitshape="t" string="四、我是小作家_作文練習&#10;&#9;&#9;&#9;&#9;&#9;&#9;&#9;&#9;&#9;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pict>
                <v:shape id="shape_0" fillcolor="black" stroked="t" o:allowincell="t" style="position:absolute;margin-left:5.9pt;margin-top:-27.45pt;width:141.7pt;height:40.45pt;mso-wrap-style:none;v-text-anchor:middle" type="_x0000_t136">
                  <v:path textpathok="t"/>
                  <v:textpath on="t" fitshape="t" string="四、我是小作家_作文練習&#10;&#9;&#9;&#9;&#9;&#9;&#9;&#9;&#9;&#9;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36:00Z</dcterms:created>
  <dc:creator>No</dc:creator>
  <dc:description/>
  <cp:keywords/>
  <dc:language>en-US</dc:language>
  <cp:lastModifiedBy>birdd</cp:lastModifiedBy>
  <cp:lastPrinted>2012-07-06T13:01:00Z</cp:lastPrinted>
  <dcterms:modified xsi:type="dcterms:W3CDTF">2012-08-07T15:36:00Z</dcterms:modified>
  <cp:revision>2</cp:revision>
  <dc:subject/>
  <dc:title>一、老師的話：</dc:title>
</cp:coreProperties>
</file>