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80010" t="153670" r="7810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歡迎觀賞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pt;margin-top:-27pt;width:7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歡迎觀賞</w:t>
                      </w:r>
                    </w:p>
                  </w:txbxContent>
                </v:textbox>
                <v:path textpathok="t"/>
                <v:textpath on="t" fitshape="t" string="歡迎觀賞" style="font-family:&quot;新細明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228600"/>
                <wp:effectExtent l="54610" t="168910" r="5334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忠仁讀報活動表演暨作品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0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忠仁讀報活動表演暨作品展</w:t>
                      </w:r>
                    </w:p>
                  </w:txbxContent>
                </v:textbox>
                <v:path textpathok="t"/>
                <v:textpath on="t" fitshape="t" string="忠仁讀報活動表演暨作品展" style="font-family:&quot;新細明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◎</w:t>
      </w:r>
      <w:r>
        <w:rPr/>
        <w:t>緣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</w:t>
      </w:r>
      <w:r>
        <w:rPr/>
        <w:t>一篇又一篇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</w:t>
      </w:r>
      <w:r>
        <w:rPr/>
        <w:t>一頁又一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</w:t>
      </w:r>
      <w:r>
        <w:rPr/>
        <w:t>一張又一張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一天又一天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</w:t>
      </w:r>
      <w:r>
        <w:rPr/>
        <w:t>你到處去散播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</w:t>
      </w:r>
      <w:r>
        <w:rPr/>
        <w:t>我們天天在你身上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/>
        <w:t>得到知識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這是孩子們的國語日報創作歌，是啊！我們一篇又一篇的寫著讀報紀錄簿，一頁又一頁</w:t>
      </w:r>
    </w:p>
    <w:p>
      <w:pPr>
        <w:pStyle w:val="Normal"/>
        <w:ind w:left="720" w:hanging="720"/>
        <w:rPr/>
      </w:pPr>
      <w:r>
        <w:rPr/>
        <w:t>天天地翻著，一張又一張仔細的看著，一天一天過去了，我們就像一天存一塊錢，知識的撲</w:t>
      </w:r>
    </w:p>
    <w:p>
      <w:pPr>
        <w:pStyle w:val="Normal"/>
        <w:ind w:left="720" w:hanging="720"/>
        <w:rPr/>
      </w:pPr>
      <w:r>
        <w:rPr/>
        <w:t>滿日以月累的增加了，所以我們今日把我們讀報的快樂和大家分享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和三仁徐老師我們都有一個想法，孩子只要站上舞台，他就是一個學習的機會，這場的</w:t>
      </w:r>
    </w:p>
    <w:p>
      <w:pPr>
        <w:pStyle w:val="Normal"/>
        <w:ind w:left="720" w:hanging="720"/>
        <w:rPr/>
      </w:pPr>
      <w:r>
        <w:rPr/>
        <w:t>讀報不是為父母而辦的，而是為孩子同儕互相的觀摩和學習為目的的，</w:t>
      </w:r>
      <w:r>
        <w:rPr>
          <w:bdr w:val="single" w:sz="4" w:space="0" w:color="000000"/>
        </w:rPr>
        <w:t>看到同學好，心生歡</w:t>
      </w:r>
    </w:p>
    <w:p>
      <w:pPr>
        <w:pStyle w:val="Normal"/>
        <w:ind w:left="720" w:hanging="720"/>
        <w:rPr/>
      </w:pPr>
      <w:r>
        <w:rPr>
          <w:bdr w:val="single" w:sz="4" w:space="0" w:color="000000"/>
        </w:rPr>
        <w:t>喜，向他學習</w:t>
      </w:r>
      <w:r>
        <w:rPr/>
        <w:t>，這就是今日舉辦此活動最大的意義，所以各位家長，讓我們用一顆平常心來</w:t>
      </w:r>
    </w:p>
    <w:p>
      <w:pPr>
        <w:pStyle w:val="Normal"/>
        <w:ind w:left="720" w:hanging="720"/>
        <w:rPr/>
      </w:pPr>
      <w:r>
        <w:rPr/>
        <w:t>看孩子的表現，只要給予讚美再讚美，就是給孩子最大的鼓勵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導師：三忠陳麗華</w:t>
      </w:r>
      <w:r>
        <w:rPr/>
        <w:t>.</w:t>
      </w:r>
      <w:r>
        <w:rPr/>
        <w:t>三仁徐進宗老師</w:t>
      </w:r>
      <w:r>
        <w:rPr>
          <w:rFonts w:eastAsia="Times New Roman"/>
        </w:rPr>
        <w:t xml:space="preserve">         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244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、國語日報創作詩歌          二、佳言美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雙人演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四、育人播報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、極短篇                    六、文章說演樂</w:t>
                            </w:r>
                          </w:p>
                          <w:p>
                            <w:pPr>
                              <w:tabs>
                                <w:tab w:val="left" w:pos="34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七、讀報分享.                  八、讀報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9pt;width:371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、國語日報創作詩歌          二、佳言美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雙人演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                四、育人播報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五、極短篇                    六、文章說演樂</w:t>
                      </w:r>
                    </w:p>
                    <w:p>
                      <w:pPr>
                        <w:tabs>
                          <w:tab w:val="left" w:pos="34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七、讀報分享.                  八、讀報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節目表暨回饋單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>◎</w:t>
      </w:r>
      <w:r>
        <w:rPr/>
        <w:t>動態表演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1333500"/>
                <wp:effectExtent l="5080" t="5080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33440"/>
                        </a:xfrm>
                        <a:prstGeom prst="wedgeRoundRectCallout">
                          <a:avLst>
                            <a:gd name="adj1" fmla="val -28268"/>
                            <a:gd name="adj2" fmla="val 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剪貼簿                     ＊我的讀報小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＊一句話書籤                 ＊看圖說話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＊分組主題剪報               ＊讀報記錄簿                   ＊快樂讀讀報〈寫作〉         ＊佳言美句心得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＊最愛的讀報活動心得分享     ＊讀報家長問卷（家長分享）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0pt;width:377.9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剪貼簿                     ＊我的讀報小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＊一句話書籤                 ＊看圖說話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＊分組主題剪報               ＊讀報記錄簿                   ＊快樂讀讀報〈寫作〉         ＊佳言美句心得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＊最愛的讀報活動心得分享     ＊讀報家長問卷（家長分享）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◎</w:t>
      </w:r>
      <w:r>
        <w:rPr/>
        <w:t>靜態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198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73.9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2"/>
        </w:rPr>
        <w:t>◎</w:t>
      </w:r>
      <w:r>
        <w:rPr>
          <w:sz w:val="22"/>
        </w:rPr>
        <w:t>看完今天的活動，請您不吝給予意見批評或指教，十分期待您的心得分享（請交回導師謝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4:00Z</dcterms:created>
  <dc:creator>SuperXP</dc:creator>
  <dc:description/>
  <cp:keywords/>
  <dc:language>en-US</dc:language>
  <cp:lastModifiedBy>birdd</cp:lastModifiedBy>
  <cp:lastPrinted>2012-06-29T04:51:00Z</cp:lastPrinted>
  <dcterms:modified xsi:type="dcterms:W3CDTF">2012-08-07T15:24:00Z</dcterms:modified>
  <cp:revision>2</cp:revision>
  <dc:subject/>
  <dc:title>老師的話</dc:title>
</cp:coreProperties>
</file>