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848"/>
        <w:gridCol w:w="3724"/>
        <w:gridCol w:w="2121"/>
      </w:tblGrid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名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出人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全體小朋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</w:tr>
      <w:tr>
        <w:trPr>
          <w:trHeight w:val="6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仁全體小朋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仁</w:t>
            </w:r>
          </w:p>
        </w:tc>
      </w:tr>
      <w:tr>
        <w:trPr>
          <w:trHeight w:val="1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言美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：黃璽軒、涂昀辰、高涵穎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陳品瑄、蕭宛榕。</w:t>
            </w:r>
          </w:p>
          <w:p>
            <w:pPr>
              <w:pStyle w:val="Normal"/>
              <w:rPr/>
            </w:pPr>
            <w:r>
              <w:rPr/>
              <w:t>第二組：駱俊孝、吳冠穎、吳韋德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李涵穎、林筱軒、郭品汝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人演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：林佑穎、高涵穎（三忠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第二組：</w:t>
            </w:r>
            <w:r>
              <w:rPr>
                <w:color w:val="000000"/>
              </w:rPr>
              <w:t>敏賢、雅蘋</w:t>
            </w:r>
            <w:r>
              <w:rPr>
                <w:color w:val="FF0000"/>
              </w:rPr>
              <w:t>（三仁）</w:t>
            </w:r>
          </w:p>
          <w:p>
            <w:pPr>
              <w:pStyle w:val="Normal"/>
              <w:rPr/>
            </w:pPr>
            <w:r>
              <w:rPr/>
              <w:t>第三組：羅翊宸、吳冠穎（三忠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第四組：</w:t>
            </w:r>
            <w:r>
              <w:rPr>
                <w:color w:val="000000"/>
              </w:rPr>
              <w:t>邱美蓁、賴鈺捷</w:t>
            </w:r>
            <w:r>
              <w:rPr>
                <w:color w:val="FF0000"/>
              </w:rPr>
              <w:t>（三仁）</w:t>
            </w:r>
          </w:p>
          <w:p>
            <w:pPr>
              <w:pStyle w:val="Normal"/>
              <w:rPr/>
            </w:pPr>
            <w:r>
              <w:rPr/>
              <w:t>第五組：李涵穎、林筱軒（三忠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六組：</w:t>
            </w:r>
            <w:r>
              <w:rPr>
                <w:color w:val="000000"/>
              </w:rPr>
              <w:t>蕙臻、芷盈</w:t>
            </w:r>
            <w:r>
              <w:rPr>
                <w:color w:val="FF0000"/>
              </w:rPr>
              <w:t>（三仁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、</w:t>
            </w:r>
            <w:r>
              <w:rPr>
                <w:color w:val="FF0000"/>
              </w:rPr>
              <w:t>三仁</w:t>
            </w:r>
            <w:r>
              <w:rPr/>
              <w:t>小朋友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人播報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佑穎、黃芊雅、賴鈺琇、羅翊宸、巫翊綜、林靖安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短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詩潔、周怡妏、林家榛、吳芃儀</w:t>
            </w:r>
          </w:p>
          <w:p>
            <w:pPr>
              <w:pStyle w:val="Normal"/>
              <w:rPr/>
            </w:pPr>
            <w:r>
              <w:rPr/>
              <w:t>高鉅庭、李承叡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</w:tr>
      <w:tr>
        <w:trPr>
          <w:trHeight w:val="6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說演樂</w:t>
            </w:r>
          </w:p>
          <w:p>
            <w:pPr>
              <w:pStyle w:val="Normal"/>
              <w:rPr/>
            </w:pPr>
            <w:r>
              <w:rPr/>
              <w:t>（我愛洗澡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璽軒、涂昀辰、林易賢、高涵穎、陳品瑄、蕭宛榕、駱俊孝、吳冠穎、吳韋德、李涵穎、林筱軒、郭品汝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仁</w:t>
            </w:r>
          </w:p>
        </w:tc>
      </w:tr>
      <w:tr>
        <w:trPr>
          <w:trHeight w:val="9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文章說演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打針不可怕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宣筑、仁智、祺震、盛翔、博偉、心予、弘峻、承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敏薰、彩庭、芷璇、育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文章說演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感動電池之歌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寀榛、雅蘋、敏賢、侑橙、長昇、怡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仁</w:t>
            </w:r>
          </w:p>
        </w:tc>
      </w:tr>
      <w:tr>
        <w:trPr>
          <w:trHeight w:val="8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說演樂</w:t>
            </w:r>
          </w:p>
          <w:p>
            <w:pPr>
              <w:pStyle w:val="Normal"/>
              <w:rPr/>
            </w:pPr>
            <w:r>
              <w:rPr/>
              <w:t>（天空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俊孝、吳冠穎、吳韋德、李涵穎、林筱軒、郭品汝、林詩潔、周怡妏、林家榛、吳芃儀、高鉅庭、李承叡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</w:tr>
      <w:tr>
        <w:trPr>
          <w:trHeight w:val="8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報感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詩潔、周怡妏、高鉅庭、林佑穎、黃芊雅、高涵穎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讀報表演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叡、黃淑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</w:tr>
      <w:tr>
        <w:trPr>
          <w:trHeight w:val="8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心情分享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</w:tr>
      <w:tr>
        <w:trPr>
          <w:trHeight w:val="7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感恩演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感謝天感謝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、</w:t>
            </w:r>
            <w:r>
              <w:rPr>
                <w:color w:val="FF0000"/>
              </w:rPr>
              <w:t>三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忠、</w:t>
            </w:r>
            <w:r>
              <w:rPr>
                <w:color w:val="FF0000"/>
              </w:rPr>
              <w:t>三仁</w:t>
            </w:r>
          </w:p>
          <w:p>
            <w:pPr>
              <w:pStyle w:val="Normal"/>
              <w:rPr/>
            </w:pPr>
            <w:r>
              <w:rPr/>
              <w:t>全體小朋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仁讀報表演節目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01.06.2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12:00Z</dcterms:created>
  <dc:creator>No</dc:creator>
  <dc:description/>
  <cp:keywords/>
  <dc:language>en-US</dc:language>
  <cp:lastModifiedBy>birdd</cp:lastModifiedBy>
  <cp:lastPrinted>2012-06-28T04:15:00Z</cp:lastPrinted>
  <dcterms:modified xsi:type="dcterms:W3CDTF">2012-07-29T04:12:00Z</dcterms:modified>
  <cp:revision>2</cp:revision>
  <dc:subject/>
  <dc:title>編號</dc:title>
</cp:coreProperties>
</file>