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-103505</wp:posOffset>
                </wp:positionV>
                <wp:extent cx="2828925" cy="257175"/>
                <wp:effectExtent l="64135" t="164465" r="6159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鍾愛讀報表演通知和問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95pt;margin-top:-8.15pt;width:222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鍾愛讀報表演通知和問卷</w:t>
                      </w:r>
                    </w:p>
                  </w:txbxContent>
                </v:textbox>
                <v:path textpathok="t"/>
                <v:textpath on="t" fitshape="t" string="鍾愛讀報表演通知和問卷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/>
        <w:t>導師：陳麗華</w:t>
      </w:r>
    </w:p>
    <w:p>
      <w:pPr>
        <w:pStyle w:val="Normal"/>
        <w:spacing w:lineRule="exact" w:line="440"/>
        <w:rPr/>
      </w:pPr>
      <w:r>
        <w:rPr/>
        <w:t>親愛的家長您好：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學期即將結束，恭喜您的孩子也即將完成三年級的學業，更上一層樓，這學期在學業的領域外，在班上也推行了許多讀報的活動，有佳言美句背誦高手大賽、國語演說比賽；靜態方面，剪貼簿、讀報紀錄簿、剪貼寫作本、快樂讀讀報、童詩班刊、文章卡片分享、分組合作剪報、一句話書籤等等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bdr w:val="single" w:sz="4" w:space="0" w:color="000000"/>
        </w:rPr>
        <w:t>這些額外的學習，其實和每科都是息息相關無法切割的，它是孩子整體語文能力的提升，實力就是在這一點一滴累積來的，雖然辛苦，但只要孩子願意聽話，腳踏實地不敷衍了事，家長願意多付出心思，那麼雖是蝸牛，也會有爬到葡萄樹頂的一天，</w:t>
      </w:r>
      <w:r>
        <w:rPr/>
        <w:t>這是自己多年教學經驗的心得，也是願意多付出心力，陪孩子一路走來的原因。</w:t>
      </w:r>
    </w:p>
    <w:p>
      <w:pPr>
        <w:pStyle w:val="Normal"/>
        <w:spacing w:lineRule="exact" w:line="440"/>
        <w:rPr>
          <w:bdr w:val="single" w:sz="4" w:space="0" w:color="000000"/>
        </w:rPr>
      </w:pPr>
      <w:r>
        <w:rPr>
          <w:rFonts w:eastAsia="Times New Roman"/>
        </w:rPr>
        <w:t xml:space="preserve">    </w:t>
      </w:r>
      <w:r>
        <w:rPr/>
        <w:t>在讀報的過程中，最讓孩子期待的就是我們的讀報表演了，期末，我為孩子舉辦了一個讀報表演，每個孩子都是主角，讀報怎麼表演呢？一份報如何變成一個舞台發表呢？您的孩子將邀請您來看他的成果發表，</w:t>
      </w:r>
      <w:r>
        <w:rPr>
          <w:bdr w:val="single" w:sz="4" w:space="0" w:color="000000"/>
        </w:rPr>
        <w:t>為什麼在這麼忙碌中還要做這個活動？很簡單，就是給孩子一個機會，給孩子一個自信，給孩子一個舞台，最重要的是延續閱讀習慣的養成，當然，還有最重要的是希望您能來參加欣賞，您的出席，就是給孩子一個肯定，一個鼓勵，也是給老師一個支持和力量，更是展現您對孩子教育的熱誠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這個舞台屬於孩子，所以皆是孩子的創作，期盼您能全家撥空一起來參加，他們站上台，需要您的掌聲鼓勵，以下是這次活動的相關訊息：</w:t>
      </w:r>
    </w:p>
    <w:p>
      <w:pPr>
        <w:pStyle w:val="Normal"/>
        <w:spacing w:lineRule="exact" w:line="440"/>
        <w:jc w:val="center"/>
        <w:rPr/>
      </w:pPr>
      <w:r>
        <w:rPr/>
        <w:t>三忠讀報表演家長出席調查表</w:t>
      </w:r>
    </w:p>
    <w:p>
      <w:pPr>
        <w:pStyle w:val="Normal"/>
        <w:spacing w:lineRule="exact" w:line="440"/>
        <w:rPr/>
      </w:pPr>
      <w:r>
        <w:rPr/>
        <w:t>一、活動名稱：三忠鍾愛讀報發表會</w:t>
      </w:r>
    </w:p>
    <w:p>
      <w:pPr>
        <w:pStyle w:val="Normal"/>
        <w:spacing w:lineRule="exact" w:line="440"/>
        <w:rPr/>
      </w:pPr>
      <w:r>
        <w:rPr/>
        <w:t>二、日期：</w:t>
      </w:r>
      <w:r>
        <w:rPr/>
        <w:t>6/29</w:t>
      </w:r>
      <w:r>
        <w:rPr/>
        <w:t>（星期五）</w:t>
      </w:r>
    </w:p>
    <w:p>
      <w:pPr>
        <w:pStyle w:val="Normal"/>
        <w:spacing w:lineRule="exact" w:line="440"/>
        <w:rPr/>
      </w:pPr>
      <w:r>
        <w:rPr/>
        <w:t>三、時間：下午兩點至三點（三點放學）</w:t>
      </w:r>
    </w:p>
    <w:p>
      <w:pPr>
        <w:pStyle w:val="Normal"/>
        <w:spacing w:lineRule="exact" w:line="440"/>
        <w:rPr/>
      </w:pPr>
      <w:r>
        <w:rPr/>
        <w:t>四、當天可出席人員：（請勾選）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爸爸可參加、□媽媽可參加、□爺爺可參加、□奶奶可參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其他：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 xml:space="preserve">                     共：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□</w:t>
      </w:r>
      <w:r>
        <w:rPr>
          <w:rFonts w:ascii="新細明體;PMingLiU" w:hAnsi="新細明體;PMingLiU" w:cs="新細明體;PMingLiU"/>
        </w:rPr>
        <w:t>抱歉無法參與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五、注意事項：當天是結業式，所以節目表演全部結束後，即可順便帶孩子回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7:00Z</dcterms:created>
  <dc:creator>No</dc:creator>
  <dc:description/>
  <cp:keywords/>
  <dc:language>en-US</dc:language>
  <cp:lastModifiedBy>birdd</cp:lastModifiedBy>
  <cp:lastPrinted>2012-06-24T04:58:00Z</cp:lastPrinted>
  <dcterms:modified xsi:type="dcterms:W3CDTF">2012-08-07T15:27:00Z</dcterms:modified>
  <cp:revision>2</cp:revision>
  <dc:subject/>
  <dc:title>                                                          導師：陳麗華</dc:title>
</cp:coreProperties>
</file>